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请您于体检前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尿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采血最迟不宜在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碳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C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呼气试验、胃肠镜检查须空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做完空腹项目（抽血、腹部彩超、胃肠镜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C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C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后方可用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做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线、核磁检查时，宜穿棉布内衣，勿穿带有金属钮扣的衣服；请摘去项链、手机、钥匙等金属物品。已经怀孕的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请提前告知前台服务人员以及相关项目的检查医生，慎做放射性项目检查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未定义</cp:lastModifiedBy>
  <cp:lastPrinted>2015-12-17T19:25:00Z</cp:lastPrinted>
  <dcterms:modified xsi:type="dcterms:W3CDTF">2024-03-11T06:54:40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484F55954E2AAED6A753F9A266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