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公安机关招聘辅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男子组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2684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 xml:space="preserve">  ≤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 xml:space="preserve">  ≤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仿宋_GB2312" w:eastAsia="仿宋_GB2312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F3F3F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F3F3F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 xml:space="preserve">  ≤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 xml:space="preserve">  ≤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仿宋_GB2312" w:eastAsia="仿宋_GB2312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40:24Z</dcterms:created>
  <dc:creator>admin</dc:creator>
  <dc:description/>
  <dc:language>en-US</dc:language>
  <cp:lastModifiedBy>A童จุ๊บ⁶⁶⁶₆₆₆⁶⁶⁶</cp:lastModifiedBy>
  <dcterms:modified xsi:type="dcterms:W3CDTF">2024-03-13T08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1904CF8AF4D0689F9A951ADB47D9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