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全省公安机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招聘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标准</w:t>
      </w:r>
    </w:p>
    <w:p>
      <w:pPr>
        <w:pStyle w:val="Normal"/>
        <w:spacing w:lineRule="exact" w:line="560"/>
        <w:ind w:firstLine="72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6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一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风湿性心脏病、心肌病、冠心病、先天性心脏病等器质性心脏病，不合格。先天性心脏病不需手术者或经手术治愈者，合格。遇有下列情况之一的，排除病理性改变，合格：（一）心脏听诊有杂音；（二）频发期前收缩；（三）心率每分钟小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次或大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1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次；（四）心电图有异常的其他情况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二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血压在下列范围内合格：收缩压小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40mmHg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舒张压小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90mmHg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三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90g/L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女性高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80g/L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合格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四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结核病，不合格。遇有下列情况之一的，合格：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无变化者；（二）肺外结核病（肾结核、骨结核、腹膜结核、淋巴结核等），临床治愈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无复发，经专科医院检查无变化者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五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六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七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各种急慢性肝炎及肝硬化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八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恶性肿瘤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九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肾炎、慢性肾盂肾炎、多囊肾、肾功能不全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十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无症状和体征者，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十一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十二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红斑狼疮、皮肌炎和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/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十三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晚期血吸虫病，晚期血丝虫病兼有橡皮肿或有乳糜尿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十四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颅骨缺损、颅内异物存留、颅脑畸形、脑外伤后综合征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十五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严重的慢性骨髓炎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十六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三度单纯性甲状腺肿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十七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有梗阻的胆结石或泌尿系结石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十八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淋病、梅毒、软下疳、性病性淋巴肉芽肿、尖锐湿疣、生殖器疱疹，艾滋病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十九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米以内耳语仍听不见者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二十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单侧矫正视力低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4.8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二十一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色盲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二十二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面颈部文身，着夏执勤服其他裸露部位的文身，以及其他部位长径超过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cm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或具有两个以上的文身，不合格。明显伤疤，或影响面容且难以治愈的皮肤病（如白癜风、血管瘤、斑痣等），不合格。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二十三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</w:t>
      </w:r>
      <w:r>
        <w:rPr>
          <w:rFonts w:eastAsia="仿宋_GB2312"/>
          <w:color w:val="000000"/>
          <w:sz w:val="36"/>
          <w:szCs w:val="36"/>
        </w:rPr>
        <w:t>肢体功能障碍，不合格。</w:t>
      </w:r>
    </w:p>
    <w:p>
      <w:pPr>
        <w:pStyle w:val="Normal"/>
        <w:spacing w:lineRule="exact" w:line="660"/>
        <w:ind w:firstLine="720"/>
        <w:rPr>
          <w:rFonts w:ascii="Times New Roman;DejaVu Sans" w:hAnsi="Times New Roman;DejaVu Sans" w:eastAsia="仿宋_GB2312" w:cs="仿宋_GB2312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第二十四条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未纳入体检标准，影响正常履行职责的其他严重疾病，不合格。</w:t>
      </w:r>
    </w:p>
    <w:p>
      <w:pPr>
        <w:pStyle w:val="Normal"/>
        <w:rPr>
          <w:rFonts w:ascii="Times New Roman;DejaVu Sans" w:hAnsi="Times New Roman;DejaVu Sans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Times New Roman;DejaVu Sans" w:hAnsi="Times New Roman;DejaVu Sans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quzhou</cp:lastModifiedBy>
  <dcterms:modified xsi:type="dcterms:W3CDTF">2024-03-14T09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