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3"/>
        <w:gridCol w:w="741"/>
        <w:gridCol w:w="624"/>
        <w:gridCol w:w="366"/>
        <w:gridCol w:w="564"/>
        <w:gridCol w:w="615"/>
        <w:gridCol w:w="388"/>
        <w:gridCol w:w="648"/>
        <w:gridCol w:w="4024"/>
        <w:gridCol w:w="3554"/>
        <w:gridCol w:w="579"/>
        <w:gridCol w:w="758"/>
      </w:tblGrid>
      <w:tr>
        <w:trPr>
          <w:trHeight w:val="740" w:hRule="atLeast"/>
        </w:trPr>
        <w:tc>
          <w:tcPr>
            <w:tcW w:w="1377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9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 w:bidi="ar-SA"/>
              </w:rPr>
              <w:t>新疆新星国有资本投资集团有限公司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 w:bidi="ar-SA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  <w:lang w:val="en-US" w:eastAsia="zh-CN" w:bidi="ar-SA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 w:bidi="ar-SA"/>
              </w:rPr>
              <w:t>次社会招聘岗位信息表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条件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财务稽核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审计等相关专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各类报销业务及具体会计核算等工作；负责各种月报、季报及预决算报表等的编制、报送及分析工作；负责会计凭证、帐册、报表等财会资料的收集、汇编、装订、归档工作；负责配合中介机构审计以及相关检查等工作；负责做好融资授信资料的准备工作；负责资金、资产的管理工作等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系统的财务专业理论知识及管理知识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学习能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操作财务类各种软件。具有较强的分析问题、解决问题的能力。具有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岗位工作经历，初级以上职称，中级职称优先。工作经验丰富，条件优秀者可适当放宽条件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　　招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仿宋简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简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0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财务稽核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审计等相关专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各类报销业务及具体会计核算等工作；负责各种月报、季报及预决算报表等的编制、报送及分析工作；负责会计凭证、帐册、报表等财会资料的收集、汇编、装订、归档工作；负责配合中介机构审计以及相关检查等工作；负责做好融资授信资料的准备工作；负责资金、资产的管理工作等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系统的财务专业理论知识及管理知识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学习能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操作财务类各种软件。具有较强的分析问题、解决问题的能力。具有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岗位工作经历，初级以上职称，中级职称优先。工作经验丰富，条件优秀者可适当放宽条件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　　招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集团公司统一委派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新宋体" w:hAnsi="新宋体" w:eastAsia="新宋体" w:cs="新宋体"/>
      <w:color w:val="000000"/>
      <w:sz w:val="20"/>
      <w:szCs w:val="20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新宋体" w:hAnsi="新宋体" w:eastAsia="新宋体" w:cs="新宋体"/>
      <w:color w:val="000000"/>
      <w:sz w:val="20"/>
      <w:szCs w:val="20"/>
      <w:u w:val="single"/>
      <w:lang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1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9:00Z</dcterms:created>
  <dc:creator>常朝峰</dc:creator>
  <dc:description/>
  <dc:language>en-US</dc:language>
  <cp:lastModifiedBy>赵行行</cp:lastModifiedBy>
  <cp:lastPrinted>2023-04-24T16:56:00Z</cp:lastPrinted>
  <dcterms:modified xsi:type="dcterms:W3CDTF">2024-03-18T09:04:59Z</dcterms:modified>
  <cp:revision>13</cp:revision>
  <dc:subject/>
  <dc:title>十三师国资公司出资企业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29B7364EE4BE8AF621ADEFCAB1EB6_13</vt:lpwstr>
  </property>
  <property fmtid="{D5CDD505-2E9C-101B-9397-08002B2CF9AE}" pid="3" name="K">
    <vt:lpwstr>2052-11.1.0.10495</vt:lpwstr>
  </property>
  <property fmtid="{D5CDD505-2E9C-101B-9397-08002B2CF9AE}" pid="4" name="KSOProductBuildVer">
    <vt:lpwstr>2052-12.1.0.16388</vt:lpwstr>
  </property>
  <property fmtid="{D5CDD505-2E9C-101B-9397-08002B2CF9AE}" pid="5" name="KSOSaveFontToCloudKey">
    <vt:lpwstr>545923327_btnclosed</vt:lpwstr>
  </property>
  <property fmtid="{D5CDD505-2E9C-101B-9397-08002B2CF9AE}" pid="6" name="commondata">
    <vt:lpwstr>commondata</vt:lpwstr>
  </property>
</Properties>
</file>