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民族 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专业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将取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毕业证书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说散就散</cp:lastModifiedBy>
  <dcterms:modified xsi:type="dcterms:W3CDTF">2024-03-06T07:45:36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8.2.11019</vt:lpwstr>
  </property>
</Properties>
</file>