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拉萨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4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9"/>
        <w:gridCol w:w="1260"/>
        <w:gridCol w:w="1791"/>
        <w:gridCol w:w="1628"/>
        <w:gridCol w:w="1274"/>
      </w:tblGrid>
      <w:tr>
        <w:trPr>
          <w:trHeight w:val="6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日喀则海关卫生检疫四级主办及以下职位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001100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 映 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33080204426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.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瓦普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4306320242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 丽 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63010929420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喀则海关食品检验四级主办及以下职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1100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  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610302046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拉木海关动植物检疫四级主办及以下职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1100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    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1106620142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 佳 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4105040362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普兰海关科技管理四级主办及以下职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1100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    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33510180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sz w:val="20"/>
                <w:szCs w:val="20"/>
              </w:rPr>
              <w:t>10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lshggwyzl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拉萨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891-628316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891-628321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郑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拉萨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shenya</cp:lastModifiedBy>
  <cp:lastPrinted>2015-02-16T10:22:00Z</cp:lastPrinted>
  <dcterms:modified xsi:type="dcterms:W3CDTF">2024-02-22T07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2655F3C843D0AA6AD23F44FD017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