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口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方正小标宋简体" w:hAnsi="宋体;方正小标宋简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;方正仿宋_GBK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;方正仿宋_GBK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69"/>
        <w:gridCol w:w="944"/>
        <w:gridCol w:w="1784"/>
        <w:gridCol w:w="1470"/>
        <w:gridCol w:w="1096"/>
      </w:tblGrid>
      <w:tr>
        <w:trPr>
          <w:trHeight w:val="63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0"/>
                <w:szCs w:val="20"/>
                <w:lang w:bidi="ar-SA"/>
              </w:rPr>
              <w:t>职位代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;方正小标宋简体" w:eastAsia="方正黑体_GBK"/>
                <w:color w:val="000000"/>
                <w:kern w:val="0"/>
                <w:sz w:val="20"/>
                <w:szCs w:val="20"/>
                <w:lang w:bidi="ar-SA"/>
              </w:rPr>
              <w:t>准考证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0"/>
                <w:szCs w:val="20"/>
                <w:lang w:bidi="ar-SA"/>
              </w:rPr>
              <w:t>递补后进入面试最低分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0"/>
                <w:szCs w:val="20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;DejaVu Sans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黑体_GBK" w:cs="Arial;DejaVu Sans" w:ascii="方正黑体_GBK" w:hAnsi="方正黑体_GBK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法制四级主办及以下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荣  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220115014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8.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刘宸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4303090630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卫生检疫四级主办及以下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  <w:t>马睿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932103020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color w:val="000000"/>
                <w:kern w:val="0"/>
                <w:sz w:val="20"/>
                <w:szCs w:val="20"/>
                <w:highlight w:val="darkBlue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color w:val="000000"/>
                <w:kern w:val="0"/>
                <w:sz w:val="20"/>
                <w:szCs w:val="20"/>
                <w:lang w:bidi="ar-SA"/>
              </w:rPr>
              <w:t>12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动物检疫四级主办及以下（二）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黄  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43010104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3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陈艳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530117023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动物检疫四级主办及以下（三）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崔连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110677024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4.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许定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3604030541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商品检验监管四级主办及以下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冯祥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4415090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口岸监管四级主办及以下（二）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300110001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林绮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41503005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蔡秀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93460105020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洋浦海关</w:t>
            </w: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新闻宣传四级主办及以下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1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龚佳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6011500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美兰机场海关法制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闫  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62280201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0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美兰机场海关卫生检疫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冯  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0060902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美兰机场海关卫生检疫一级行政执法员（三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2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岳玲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2080203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3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美兰机场海关财务管理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纪  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32120303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0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综合管理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刘  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1013000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法制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牛一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10134004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6.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李昆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10136007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动物检疫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杜妮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4012900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食品检验监管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吴沛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2281510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商品检验监管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高  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320307038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港海关邮检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徐楚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4013303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3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海关法制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4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姜申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370108009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35.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邹  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30116075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海关法制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4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张馨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2011202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3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海关卫生检疫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4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孙伽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3040401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海关食品检验监管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4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邓运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601160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八所海关植物检疫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5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刘  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30149008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八所海关商品检验监管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5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何朝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4150900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法制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肖  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372903005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8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段振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20122012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田  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20128066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0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法制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叶杜慧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320113035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30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卢  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10123013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龚  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20122031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梁磬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00124033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动物检疫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曹倬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3031002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0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食品检验监管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许  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50129038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商品检验监管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梁甫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150122052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00.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罗碧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30304027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财务管理一级行政执法员（二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6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吴忻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2013400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博鳌机场海关卫生检疫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7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庞增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41508015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99.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张继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30304003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博鳌机场海关口岸旅检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7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林  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00142029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椰城海关商品检验监管一级行政执法员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09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程小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46010901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马村港海关植物检疫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10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冯  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5001240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海口海关风险防控分局风险管理二级主管及以下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10011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王斯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136013302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16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三亚机场海关口岸旅检一级行政执法员（一）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300129006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ascii="宋体;方正小标宋简体" w:hAnsi="宋体;方正小标宋简体" w:cs="Times New Roman"/>
                <w:sz w:val="20"/>
                <w:szCs w:val="20"/>
                <w:lang w:bidi="ar-SA"/>
              </w:rPr>
              <w:t>冯芸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小标宋简体" w:hAnsi="宋体;方正小标宋简体" w:eastAsia="宋体;方正小标宋简体" w:cs="Times New Roman"/>
                <w:sz w:val="20"/>
                <w:szCs w:val="20"/>
                <w:lang w:bidi="ar-SA"/>
              </w:rPr>
            </w:pPr>
            <w:r>
              <w:rPr>
                <w:rFonts w:eastAsia="宋体;方正小标宋简体" w:cs="Times New Roman" w:ascii="宋体;方正小标宋简体" w:hAnsi="宋体;方正小标宋简体"/>
                <w:sz w:val="20"/>
                <w:szCs w:val="20"/>
                <w:lang w:bidi="ar-SA"/>
              </w:rPr>
              <w:t>12932102260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12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</w:pP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方正小标宋简体" w:ascii="宋体;方正小标宋简体" w:hAnsi="宋体;方正小标宋简体"/>
                <w:kern w:val="0"/>
                <w:sz w:val="20"/>
                <w:szCs w:val="20"/>
                <w:lang w:bidi="ar-SA"/>
              </w:rPr>
              <w:t>29</w:t>
            </w:r>
            <w:r>
              <w:rPr>
                <w:rFonts w:ascii="宋体;方正小标宋简体" w:hAnsi="宋体;方正小标宋简体" w:cs="宋体;方正小标宋简体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hkhgkaolu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口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898-6851621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851621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851635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赵老师、李老师、祁老师）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口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方正仿宋_GBK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;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小标宋简体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小标宋简体" w:hAnsi="宋体;方正小标宋简体" w:cs="宋体;方正小标宋简体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;Times New Roman" w:hAnsi="Calibri;Times New Roman" w:eastAsia="宋体;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祁得津</cp:lastModifiedBy>
  <cp:lastPrinted>2024-02-21T10:14:00Z</cp:lastPrinted>
  <dcterms:modified xsi:type="dcterms:W3CDTF">2024-02-22T07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