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汕头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910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155"/>
        <w:gridCol w:w="1785"/>
        <w:gridCol w:w="1575"/>
        <w:gridCol w:w="1648"/>
      </w:tblGrid>
      <w:tr>
        <w:trPr>
          <w:trHeight w:val="6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现场资格复审及面试时间</w:t>
            </w:r>
          </w:p>
        </w:tc>
      </w:tr>
      <w:tr>
        <w:trPr>
          <w:trHeight w:val="5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研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级主办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侯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32050603816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42010921720 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桐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4401141360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4401260992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欧芳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4501700471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统计应用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级主办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唐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333020206127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谷玉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4401310091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事务一级行政执法员（二）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希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2606113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.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玉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4120211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字综合一级行政执法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3905307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秋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430721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欣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4090042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扬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4100010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秋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15080070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媒体宣传一级行政执法员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浩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150941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.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芷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200052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能审图一级行政执法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19014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.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检测一级行政执法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佳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3101205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.3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翁艺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400051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庞惠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15070070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货物监管一级行政执法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俞金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362104036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物检疫四级主办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涂仪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20123010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检疫四级主办及以下（二）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351033029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.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检疫四级主办及以下（一）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362103006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.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检疫四级主办及以下（二）职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3015505007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.9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莹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110532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118029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业务一级行政执法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100020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志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40408018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海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岸旅检一级行政执法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129002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320507005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资格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试时间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Arial Unicode MS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sthg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_kaolu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汕头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;Arial Unicode MS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Arial Unicode MS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54-8819861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汕头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1510">
    <w:name w:val="样式 9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3210">
    <w:name w:val="样式 9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9410">
    <w:name w:val="样式 8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2:00Z</dcterms:created>
  <dc:creator>人事处</dc:creator>
  <dc:description/>
  <cp:keywords/>
  <dc:language>en-US</dc:language>
  <cp:lastModifiedBy>6074840</cp:lastModifiedBy>
  <cp:lastPrinted>2015-02-16T10:22:00Z</cp:lastPrinted>
  <dcterms:modified xsi:type="dcterms:W3CDTF">2024-02-22T06:51:00Z</dcterms:modified>
  <cp:revision>50</cp:revision>
  <dc:subject/>
  <dc:title>汕头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