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南京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1843"/>
        <w:gridCol w:w="1559"/>
        <w:gridCol w:w="1276"/>
      </w:tblGrid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最低分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金陵海关法务二级主办及以下（一）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石俊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12106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苏州海关企管稽查二级主办及以下（二）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王若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5040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南通海关法务四级主办及以下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思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50506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盐城海关法务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赵郁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1010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如东海关法务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陆頔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301210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吴江海关法务一级行政执法员职位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2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沈田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50602729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1.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潘尔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306031022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苏州海关食品检验检疫四级主办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依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4201330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无锡海关化工监管一级行政执法员（二）职位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赵宝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80503913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汤庆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11030190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南通海关科技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5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楚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11601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徐州海关植物检疫四级主办及以下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王彩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6103021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泰州海关化工监管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1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刘嘉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5030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太仓海关植物检疫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赵文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11703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昆山海关外事综合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何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302011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苏州工业园区海关卫生检疫四级主办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20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宋玲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42014804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连云港海关卫生检疫四级主办及以下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姚婷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30604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连云港海关动物检疫四级主办及以下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家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9040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连云港海关统计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刘恩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1190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南通海关卫生检疫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马思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12201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镇江海关动物检疫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0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张昭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6102030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泰州海关动物检疫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1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郑连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280400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熟海关动物检疫一级行政执法员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3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王梦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41170604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jckaolu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16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南京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5-844221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南京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杨立</cp:lastModifiedBy>
  <cp:lastPrinted>2024-02-22T14:14:00Z</cp:lastPrinted>
  <dcterms:modified xsi:type="dcterms:W3CDTF">2024-02-22T06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