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上海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156"/>
        <w:ind w:firstLine="640"/>
        <w:rPr/>
      </w:pPr>
      <w:r>
        <w:rPr/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16"/>
        <w:gridCol w:w="1060"/>
        <w:gridCol w:w="1716"/>
        <w:gridCol w:w="1197"/>
        <w:gridCol w:w="1140"/>
      </w:tblGrid>
      <w:tr>
        <w:trPr>
          <w:trHeight w:val="8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职位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准考证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递补后进入面试最低分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bCs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2"/>
              </w:rPr>
              <w:t>面试时间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办公宣传四级主办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聪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1011800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.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法制管理四级主办及以下（一）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101480120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9.3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诚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01110331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法制管理四级主办及以下（二）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0506005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2.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综合业务四级主办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雪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43015503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.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动植物检疫四级主办及以下（一）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利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7020710313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5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鑫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6103020982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食品安全四级主办及以下（一）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100111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.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机电监管四级主办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俊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30118027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.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危化监管四级主办及以下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雅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101050191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.6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101170112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馨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01120270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银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12030331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统计分析四级主办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420141028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6.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科技管理四级主办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函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460108043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3.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财务审计四级主办及以下（一）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育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30111017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隶属海关财务审计四级主办及以下（二）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1013504923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.3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33210021161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海关科技管理四级主管及以下职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泽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120110014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7.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关总署风险防控局（上海）风险防控四级主管及以下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家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3303010081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2.1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维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4115010060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关总署税收征管局（上海）关税管理四级主管及以下职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1011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星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3623010052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7.9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瑞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14206010043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hhgkaolu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上海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1-6323330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上海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0:00Z</dcterms:created>
  <dc:creator>人事处</dc:creator>
  <dc:description/>
  <cp:keywords/>
  <dc:language>en-US</dc:language>
  <cp:lastModifiedBy>pengmi</cp:lastModifiedBy>
  <cp:lastPrinted>2024-02-22T14:24:00Z</cp:lastPrinted>
  <dcterms:modified xsi:type="dcterms:W3CDTF">2024-02-22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