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大连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方正小标宋简体" w:hAnsi="宋体;方正小标宋简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;方正仿宋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;方正仿宋_GBK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;方正仿宋_GBK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85"/>
        <w:gridCol w:w="945"/>
        <w:gridCol w:w="1815"/>
        <w:gridCol w:w="1590"/>
        <w:gridCol w:w="1130"/>
      </w:tblGrid>
      <w:tr>
        <w:trPr>
          <w:trHeight w:val="63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小标宋简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方正小标宋简体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递补后进入面试最低分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;DejaVu Sans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大连港湾海关动植物检疫一级行政执法员（一）职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300110008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  <w:t>李昊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color w:val="000000"/>
                <w:kern w:val="0"/>
                <w:sz w:val="20"/>
                <w:szCs w:val="20"/>
                <w:lang w:bidi="ar-SA"/>
              </w:rPr>
              <w:t>12932301080080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122.6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509" w:hRule="exact"/>
        </w:trPr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  <w:t>刘芃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color w:val="000000"/>
                <w:kern w:val="0"/>
                <w:sz w:val="20"/>
                <w:szCs w:val="20"/>
                <w:lang w:bidi="ar-SA"/>
              </w:rPr>
              <w:t>12933728080301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宋体;方正小标宋简体" w:hAnsi="宋体;方正小标宋简体"/>
                <w:color w:val="000000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营口海关动植物检疫一级行政执法员（一）职位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宋体;方正小标宋简体" w:hAnsi="宋体;方正小标宋简体"/>
                <w:color w:val="000000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300110012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白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  <w:t>129315220103712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117.1</w:t>
            </w:r>
          </w:p>
        </w:tc>
        <w:tc>
          <w:tcPr>
            <w:tcW w:w="1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曲炜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  <w:t>12935101310450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color w:val="000000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营口海关动植物检疫一级行政执法员（二）职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color w:val="000000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300110012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张舒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  <w:t>1293130120092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123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1020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color w:val="000000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盘锦海关动物检疫一级行政执法员职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color w:val="000000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300110014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张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  <w:t>1293210702020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124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509" w:hRule="exac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color w:val="000000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大东港海关监管一级行政执法员（二）职位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color w:val="000000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300110016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孙啸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  <w:t>129315040400323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130.3</w:t>
            </w:r>
          </w:p>
        </w:tc>
        <w:tc>
          <w:tcPr>
            <w:tcW w:w="1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509" w:hRule="exac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朱佳泓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  <w:t>12933209040271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color w:val="000000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丹东海关动物检疫一级行政执法员（一）职位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color w:val="000000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300110017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孔德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  <w:t>129332110105018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114.6</w:t>
            </w:r>
          </w:p>
        </w:tc>
        <w:tc>
          <w:tcPr>
            <w:tcW w:w="1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509" w:hRule="exac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王奕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  <w:t>129337020901523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  <w:shd w:fill="FFFFFF" w:val="clear"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/>
                <w:color w:val="000000"/>
                <w:sz w:val="20"/>
                <w:szCs w:val="20"/>
              </w:rPr>
              <w:t>丹东海关动物检疫一级行政执法员（二）职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300110017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  <w:t>陈俣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color w:val="000000"/>
                <w:kern w:val="0"/>
                <w:sz w:val="20"/>
                <w:szCs w:val="20"/>
                <w:lang w:bidi="ar-SA"/>
              </w:rPr>
              <w:t>1293210133015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highlight w:val="darkBlue"/>
                <w:lang w:bidi="ar-SA"/>
              </w:rPr>
            </w:pPr>
            <w:r>
              <w:rPr>
                <w:rFonts w:ascii="宋体;方正小标宋简体" w:hAnsi="宋体;方正小标宋简体"/>
                <w:sz w:val="20"/>
                <w:szCs w:val="20"/>
              </w:rPr>
              <w:t>119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1020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丹东海关植物检疫一级行政执法员职位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300110017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宋雅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230509018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5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方正仿宋_GBK"/>
          <w:color w:val="000000"/>
          <w:sz w:val="32"/>
          <w:szCs w:val="32"/>
          <w:lang w:bidi="ar-SA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/>
          <w:sz w:val="32"/>
          <w:szCs w:val="32"/>
          <w:shd w:fill="FFFFFF" w:val="clear"/>
        </w:rPr>
        <w:t>dlhgkl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;方正仿宋_GBK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大连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方正仿宋_GBK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方正仿宋_GBK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0411-87956099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，李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;方正仿宋_GBK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大连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3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方正小标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方正小标宋简体" w:hAnsi="宋体;方正小标宋简体" w:cs="宋体;方正小标宋简体"/>
    </w:rPr>
  </w:style>
  <w:style w:type="character" w:styleId="WW8Num6z0">
    <w:name w:val="WW8Num6z0"/>
    <w:qFormat/>
    <w:rPr>
      <w:rFonts w:ascii="宋体;方正小标宋简体" w:hAnsi="宋体;方正小标宋简体" w:cs="宋体;方正小标宋简体"/>
    </w:rPr>
  </w:style>
  <w:style w:type="character" w:styleId="WW8Num7z0">
    <w:name w:val="WW8Num7z0"/>
    <w:qFormat/>
    <w:rPr>
      <w:rFonts w:ascii="宋体;方正小标宋简体" w:hAnsi="宋体;方正小标宋简体" w:cs="宋体;方正小标宋简体"/>
    </w:rPr>
  </w:style>
  <w:style w:type="character" w:styleId="WW8Num8z0">
    <w:name w:val="WW8Num8z0"/>
    <w:qFormat/>
    <w:rPr>
      <w:rFonts w:ascii="宋体;方正小标宋简体" w:hAnsi="宋体;方正小标宋简体" w:cs="宋体;方正小标宋简体"/>
    </w:rPr>
  </w:style>
  <w:style w:type="character" w:styleId="WW8Num10z0">
    <w:name w:val="WW8Num10z0"/>
    <w:qFormat/>
    <w:rPr>
      <w:rFonts w:ascii="宋体;方正小标宋简体" w:hAnsi="宋体;方正小标宋简体" w:cs="宋体;方正小标宋简体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方正小标宋简体" w:hAnsi="宋体;方正小标宋简体" w:cs="宋体;方正小标宋简体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user</cp:lastModifiedBy>
  <cp:lastPrinted>2015-02-16T10:22:00Z</cp:lastPrinted>
  <dcterms:modified xsi:type="dcterms:W3CDTF">2024-02-19T15:1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