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呼和浩特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9522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70"/>
        <w:gridCol w:w="1050"/>
        <w:gridCol w:w="1785"/>
        <w:gridCol w:w="1633"/>
        <w:gridCol w:w="1274"/>
      </w:tblGrid>
      <w:tr>
        <w:trPr>
          <w:trHeight w:val="63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进入面试最低分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53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连海关监管一级行政执法员（三）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杜燕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140131018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连海关食品检验监管一级行政执法员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1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贾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15040403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额济纳海关监管一级行政执法员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李文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152702015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额济纳海关食品检验监管一级行政执法员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陈静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15011901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额济纳海关办公综合一级行政执法员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3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纪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20802016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额济纳海关卫生检疫一级行政执法员职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3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李佳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2101430031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4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剌世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701070010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张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6201010240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乌海关财务管理一级行政执法员（一）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4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梁文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111101069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97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乌海关卫生检疫一级行政执法员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4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王潇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150124018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拉善海关办公综合一级行政执法员职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9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管敏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310030491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4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董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3702040170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连海关旅客检疫一级行政执法员（三）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2900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杨学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93150203016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1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uhehaotecustoms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呼和浩特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471-698280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、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98278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范老师、李老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1"/>
          <w:lang w:bidi="ar-SA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呼和浩特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样式 2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">
    <w:name w:val="样式 3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">
    <w:name w:val="样式 7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8">
    <w:name w:val="样式 8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9">
    <w:name w:val="样式 9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01">
    <w:name w:val="样式 10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">
    <w:name w:val="样式 11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2">
    <w:name w:val="样式 12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3">
    <w:name w:val="样式 13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样式 1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样式 1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样式 16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样式 17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样式 18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样式 19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样式 20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范秀梅</cp:lastModifiedBy>
  <cp:lastPrinted>2024-02-22T14:26:00Z</cp:lastPrinted>
  <dcterms:modified xsi:type="dcterms:W3CDTF">2024-02-22T06:28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