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珠海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市自然资源局高新分局公开招聘合同制职员岗位条件一览表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2268855</wp:posOffset>
                </wp:positionV>
                <wp:extent cx="8515350" cy="693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0" cy="693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1200"/>
                              <w:gridCol w:w="1227"/>
                              <w:gridCol w:w="1302"/>
                              <w:gridCol w:w="1623"/>
                              <w:gridCol w:w="2775"/>
                              <w:gridCol w:w="2345"/>
                              <w:gridCol w:w="1753"/>
                            </w:tblGrid>
                            <w:tr>
                              <w:trPr>
                                <w:tblHeader w:val="true"/>
                                <w:trHeight w:val="150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招聘类别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3" w:hRule="exac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024010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高新区绿化委办公室技术岗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专业类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普通高等学校全日制本科以上学历、学士以上学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本科：林学类（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B0905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），自然保护与环境生态类（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B0902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风景园林（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B081003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研究生：林学（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A0912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风景园林学（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A0834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年龄在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周岁以下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熟悉日常计算机应用、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CAD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及办公软件操作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有较强的文字处理能力与协调能力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同等条件下，具有党政机关或企事业单位所学专业相关工作经验者优先。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薪酬待遇按照高新区合同制职员专业类待遇标准执行（年聘用经费约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1-14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万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3" w:hRule="exac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024010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高新区绿化委办公室文秘岗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专业类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普通高等学校全日制本科以上学历、学士以上学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本科：汉语言文学（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B050101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），秘书学（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B050107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），新闻传播学类（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B0503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），工商管理（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B120201)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，行政管理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(B1204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研究生：汉语言文字学（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A050103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），新闻传播学（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A0503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），工商管理（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A120205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），行政管理（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A120401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周岁以下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熟悉日常计算机应用及办公软件操作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有较强的文字处理能力与协调能力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同等条件下，具有党政机关或企事业单位所学专业相关工作经验者优先。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薪酬待遇按照高新区合同制职员专业类待遇标准执行（年聘用经费约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1-14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万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5pt;height:545.8pt;mso-wrap-distance-left:9pt;mso-wrap-distance-right:9pt;mso-wrap-distance-top:0pt;mso-wrap-distance-bottom:0pt;margin-top:178.65pt;mso-position-vertical-relative:page;margin-left:81.05pt;mso-position-horizontal-relative:page">
                <v:fill opacity="0f"/>
                <v:textbox inset="0in,0in,0in,0in">
                  <w:txbxContent>
                    <w:tbl>
                      <w:tblPr>
                        <w:tblW w:w="13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1200"/>
                        <w:gridCol w:w="1227"/>
                        <w:gridCol w:w="1302"/>
                        <w:gridCol w:w="1623"/>
                        <w:gridCol w:w="2775"/>
                        <w:gridCol w:w="2345"/>
                        <w:gridCol w:w="1753"/>
                      </w:tblGrid>
                      <w:tr>
                        <w:trPr>
                          <w:tblHeader w:val="true"/>
                          <w:trHeight w:val="1500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招聘类别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703" w:hRule="exac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024010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高新区绿化委办公室技术岗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专业类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普通高等学校全日制本科以上学历、学士以上学位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本科：林学类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B0905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），自然保护与环境生态类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B0902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风景园林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B081003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研究生：林学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A0912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风景园林学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A0834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年龄在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周岁以下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熟悉日常计算机应用、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CAD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及办公软件操作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有较强的文字处理能力与协调能力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同等条件下，具有党政机关或企事业单位所学专业相关工作经验者优先。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薪酬待遇按照高新区合同制职员专业类待遇标准执行（年聘用经费约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1-14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万）。</w:t>
                            </w:r>
                          </w:p>
                        </w:tc>
                      </w:tr>
                      <w:tr>
                        <w:trPr>
                          <w:trHeight w:val="4703" w:hRule="exac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024010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高新区绿化委办公室文秘岗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专业类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普通高等学校全日制本科以上学历、学士以上学位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本科：汉语言文学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B050101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），秘书学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B050107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），新闻传播学类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B0503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），工商管理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B120201)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，行政管理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(B120402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研究生：汉语言文字学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A050103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），新闻传播学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A0503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），工商管理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A120205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），行政管理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A120401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年龄在</w:t>
                            </w: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周岁以下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熟悉日常计算机应用及办公软件操作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有较强的文字处理能力与协调能力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同等条件下，具有党政机关或企事业单位所学专业相关工作经验者优先。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薪酬待遇按照高新区合同制职员专业类待遇标准执行（年聘用经费约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1-14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万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56:23Z</dcterms:created>
  <dc:creator>刁文</dc:creator>
  <dc:description/>
  <dc:language>en-US</dc:language>
  <cp:lastModifiedBy>陈婷</cp:lastModifiedBy>
  <cp:lastPrinted>2016-11-07T10:13:00Z</cp:lastPrinted>
  <dcterms:modified xsi:type="dcterms:W3CDTF">2024-02-27T07:09:46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1BEB084D84B7E8B3D3451B12E4CF3</vt:lpwstr>
  </property>
  <property fmtid="{D5CDD505-2E9C-101B-9397-08002B2CF9AE}" pid="3" name="KSOProductBuildVer">
    <vt:lpwstr>2052-11.8.2.12085</vt:lpwstr>
  </property>
</Properties>
</file>