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40" w:before="0" w:after="0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749290" cy="28206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9">
    <w:name w:val="_Style 29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1:40:00Z</dcterms:created>
  <dc:creator>CaiWu</dc:creator>
  <dc:description/>
  <dc:language>en-US</dc:language>
  <cp:lastModifiedBy>鹏</cp:lastModifiedBy>
  <cp:lastPrinted>2023-05-04T23:39:00Z</cp:lastPrinted>
  <dcterms:modified xsi:type="dcterms:W3CDTF">2024-02-24T01:5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B74ABA56246D7A86E75F2800261C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