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方正小标宋简体"/>
          <w:bCs/>
          <w:sz w:val="28"/>
          <w:szCs w:val="28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中山市教体系统举办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按照公告要求取得相应教师资格证，并提交招聘单位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29:00Z</dcterms:created>
  <dc:creator>brown</dc:creator>
  <dc:description/>
  <dc:language>en-US</dc:language>
  <cp:lastModifiedBy>Administrator</cp:lastModifiedBy>
  <cp:lastPrinted>2022-04-18T11:10:00Z</cp:lastPrinted>
  <dcterms:modified xsi:type="dcterms:W3CDTF">2024-02-08T02:26:45Z</dcterms:modified>
  <cp:revision>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0.8.0.6470</vt:lpwstr>
  </property>
</Properties>
</file>