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庆阳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直学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引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急需紧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320040</wp:posOffset>
            </wp:positionV>
            <wp:extent cx="5409565" cy="616648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马翠萍</cp:lastModifiedBy>
  <cp:lastPrinted>2023-06-29T12:59:00Z</cp:lastPrinted>
  <dcterms:modified xsi:type="dcterms:W3CDTF">2023-11-26T08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5FC726C848DF92A0BFFBC8A961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