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委托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受托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能亲自到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场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指山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面向社会公开招聘五指山市中医医院员额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受托人姓名）作为我的合法代理人全权代表我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期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委托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手写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受托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手写签字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</w:t>
      </w: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在签字处需按手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托人在签字处需按手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未定义</cp:lastModifiedBy>
  <cp:lastPrinted>2011-06-16T09:26:00Z</cp:lastPrinted>
  <dcterms:modified xsi:type="dcterms:W3CDTF">2024-01-22T02:17:2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A116F7744BF6A78D9AAB4192C001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