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襄阳市第一人民医院招聘高年资中医师报名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6"/>
        <w:gridCol w:w="1119"/>
        <w:gridCol w:w="848"/>
        <w:gridCol w:w="786"/>
        <w:gridCol w:w="391"/>
        <w:gridCol w:w="787"/>
        <w:gridCol w:w="1433"/>
        <w:gridCol w:w="2105"/>
      </w:tblGrid>
      <w:tr>
        <w:trPr>
          <w:trHeight w:val="31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姓名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31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72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资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313" w:after="0"/>
              <w:ind w:left="0"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学位 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全日制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0"/>
              <w:ind w:left="0"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大学填起，学习和工作经历需完整连贯）</w:t>
            </w:r>
          </w:p>
        </w:tc>
      </w:tr>
      <w:tr>
        <w:trPr>
          <w:trHeight w:val="14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781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业绩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术任职、所获荣誉、发表文章、申报课题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手填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：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年   月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9:00Z</dcterms:created>
  <dc:creator>猪仙1369646480</dc:creator>
  <dc:description/>
  <dc:language>en-US</dc:language>
  <cp:lastModifiedBy>娇娇·翟</cp:lastModifiedBy>
  <cp:lastPrinted>2023-07-28T11:52:00Z</cp:lastPrinted>
  <dcterms:modified xsi:type="dcterms:W3CDTF">2024-01-21T07:4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2E155071543ADAD4A7B93838AD1F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