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承诺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就读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，在招聘中所提供的相关学历材料均为真实有效，如有虚假情况，经核对属实，本人愿意为此承当所有的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捺印指纹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   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3-11-23T14:52:00Z</cp:lastPrinted>
  <dcterms:modified xsi:type="dcterms:W3CDTF">2024-01-05T09:58:22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