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新入职政府专职消防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队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员体能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米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计时从发令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开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至身体有效部位越过终点线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分值评值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0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5′25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5′15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5′05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4′55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4′45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4′35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4′25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4′15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4′05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3′55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计时从发令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开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至身体有效部位越过终点线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分值评值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〃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〃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〃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〃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〃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〃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〃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〃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〃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2"/>
                <w:szCs w:val="22"/>
                <w:lang w:val="en-US" w:eastAsia="zh-CN"/>
              </w:rPr>
              <w:t>〃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单杠引体向上（完成时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分钟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单个或分组考核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按规定动作要领完成动作，下颚要过杠面，身体不得借助振浪和摆动，悬垂时双肘关节伸直，脚触地面或立柱考核结束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分值评值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俯卧撑（完成时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分钟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单个或分组考核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2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分值评值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: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3" w:before="240" w:after="120"/>
      <w:jc w:val="left"/>
      <w:outlineLvl w:val="2"/>
    </w:pPr>
    <w:rPr>
      <w:rFonts w:ascii="宋体" w:hAnsi="宋体" w:eastAsia="宋体" w:cs="宋体"/>
      <w:b/>
      <w:kern w:val="0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eastAsia="仿宋_GB2312;仿宋"/>
      <w:kern w:val="2"/>
      <w:sz w:val="32"/>
      <w:szCs w:val="32"/>
      <w:lang w:val="en-US" w:eastAsia="zh-CN" w:bidi="ar-SA"/>
    </w:rPr>
  </w:style>
  <w:style w:type="paragraph" w:styleId="1">
    <w:name w:val="正文1"/>
    <w:next w:val="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1:00Z</dcterms:created>
  <dc:creator>傲慢</dc:creator>
  <dc:description/>
  <dc:language>en-US</dc:language>
  <cp:lastModifiedBy>蘑菇芸</cp:lastModifiedBy>
  <cp:lastPrinted>2023-05-23T11:23:00Z</cp:lastPrinted>
  <dcterms:modified xsi:type="dcterms:W3CDTF">2024-01-05T03:4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E6CF897FD4BCE895F13C3D4F014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