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24"/>
          <w:szCs w:val="24"/>
          <w:lang w:val="e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国家教育部门高等教育学科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专业目录网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http://www.moe.gov.cn/srcsite/A08/moe_1034/s4930/202304/t20230419_105622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200512/t20051223_88437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201103/t20110308_116439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9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jyb_sjzl/ziliao/A22/201804/t20180419_333655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2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jyb_xwfb/gzdt_gzdt/s5987/202101/t20210113_509631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5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17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moe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6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61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907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9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zsdwxxg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998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99805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6334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18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180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2632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021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105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3387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</w:rPr>
          <w:t>.html</w:t>
        </w:r>
      </w:hyperlink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/>
      </w:pPr>
      <w:hyperlink r:id="rId25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6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22/moe_833/200512/t20051223_88437.html" TargetMode="External"/><Relationship Id="rId6" Type="http://schemas.openxmlformats.org/officeDocument/2006/relationships/hyperlink" Target="https://www.moe.gov.cn/srcsite/A22/moe_833/201103/t20110308_116439.html" TargetMode="External"/><Relationship Id="rId7" Type="http://schemas.openxmlformats.org/officeDocument/2006/relationships/hyperlink" Target="https://www.moe.gov.cn/srcsite/A22/moe_833/201103/t20110308_116439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://www.moe.gov.cn/jyb_sjzl/ziliao/A22/201804/t20180419_333655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s://www.moe.gov.cn/srcsite/A22/moe_833/201103/t20110308_116439.html" TargetMode="External"/><Relationship Id="rId13" Type="http://schemas.openxmlformats.org/officeDocument/2006/relationships/hyperlink" Target="http://www.moe.gov.cn/jyb_xwfb/gzdt_gzdt/s5987/202101/t20210113_509631.html" TargetMode="External"/><Relationship Id="rId14" Type="http://schemas.openxmlformats.org/officeDocument/2006/relationships/hyperlink" Target="http://www.moe.gov.cn/jyb_xwfb/gzdt_gzdt/s5987/202101/t20210113_509631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54:00Z</dcterms:created>
  <dc:creator>微软用户</dc:creator>
  <dc:description/>
  <dc:language>en-US</dc:language>
  <cp:lastModifiedBy>燚</cp:lastModifiedBy>
  <cp:lastPrinted>2024-01-04T15:06:00Z</cp:lastPrinted>
  <dcterms:modified xsi:type="dcterms:W3CDTF">2024-01-09T09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DB84481945CA95B1C2DDBA16824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