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申请政策性加分考生</w:t>
      </w:r>
      <w:r>
        <w:rPr>
          <w:rFonts w:ascii="宋体" w:hAnsi="宋体" w:cs="宋体"/>
          <w:b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鸡西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半年事业单位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鸡西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下半年事业单位公开招聘工作人员笔试政策性加分现场审核公告</w:t>
      </w:r>
      <w:r>
        <w:rPr>
          <w:rFonts w:ascii="仿宋_GB2312" w:hAnsi="仿宋_GB2312" w:cs="Times New Roman" w:eastAsia="仿宋_GB2312"/>
          <w:sz w:val="32"/>
          <w:szCs w:val="32"/>
        </w:rPr>
        <w:t>》，清楚并理解其内容。在此</w:t>
      </w: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符合公告中第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）条加分政策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准确填写及核对有效的手机号码、固定电话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不弄虚作假，不伪造、不使用假证明、假证书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3-04-18T15:34:00Z</cp:lastPrinted>
  <dcterms:modified xsi:type="dcterms:W3CDTF">2024-10-30T06:22:04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D44D77944C3098C5644E2C5E2F5F_12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