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场纪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要遵守面试程序要求，自觉接受面试工作人员的指导和管理。面试前在候考室等候，未经面试工作人员允许，不得擅自离开。考生上厕所必须使用金属探测仪检查后在工作人员陪同下逐人前往。候考期间，应保持安静，不得喧哗，严禁携带、使用手机等无线通讯工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面试实行抽签顺序制，考生在回答问题时，不得介绍（透露）本人姓名、单位、地址以及其他主要社会关系，否则，作违纪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生不得携带与面试有关的资料进入考场；答题完毕后，不得将面试题本带出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面试结束后，考生在侯分处等候公布面试成绩，待面试成绩公布完毕后即离开考场，不得在考场附近逗留和议论面试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考生有下列情形之一的，取消其面试资格或面试成绩作无效处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扰乱面试考场及有关面试工作场所秩序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伪造证件、证明等以取得面试资格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由他人代考或代他人面试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偷听他人答题或有意将试题内容泄露给候考人员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携带、使用手机等无线通讯工具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其他</w:t>
      </w:r>
      <w:r>
        <w:rPr>
          <w:rFonts w:ascii="仿宋_GB2312" w:hAnsi="仿宋_GB2312" w:cs="仿宋_GB2312" w:eastAsia="仿宋_GB2312"/>
          <w:sz w:val="32"/>
          <w:szCs w:val="32"/>
        </w:rPr>
        <w:t>违纪舞弊行为的。</w:t>
      </w:r>
    </w:p>
    <w:sectPr>
      <w:headerReference w:type="default" r:id="rId2"/>
      <w:type w:val="nextPage"/>
      <w:pgSz w:w="11906" w:h="16838"/>
      <w:pgMar w:left="1576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 字元1"/>
    <w:basedOn w:val="Normal"/>
    <w:qFormat/>
    <w:pPr/>
    <w:rPr>
      <w:rFonts w:eastAsia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6:00Z</dcterms:created>
  <dc:creator>微软用户</dc:creator>
  <dc:description/>
  <dc:language>en-US</dc:language>
  <cp:lastModifiedBy>兜里半颗糖</cp:lastModifiedBy>
  <cp:lastPrinted>2014-05-15T10:31:00Z</cp:lastPrinted>
  <dcterms:modified xsi:type="dcterms:W3CDTF">2024-10-28T12:17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007EF5C54E449B0C27213EA9E58F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