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Cs/>
          <w:sz w:val="24"/>
          <w:szCs w:val="24"/>
        </w:rPr>
        <w:t>附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桂林医学院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术院长（副院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简历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729" w:hanging="72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桂林医学院学术院长（副院长）应聘人员报名登记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彩色，正、反面）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教育部留学服务中心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报告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学信网认证报告（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学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层次职称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（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资格证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立项通知、任务书、计划书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表论文（封面、目录、正文、封底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奖证书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级及以上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其他（工作经历证明材料等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材料要求按目录顺序合并为一个文档，并转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，与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式）一起打包压缩，命名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学术院长（副院长）应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，例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术院长（副院长）应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”，发送至报名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zuzhi@glmc.edu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亓茂竹</cp:lastModifiedBy>
  <cp:lastPrinted>2023-10-24T09:13:00Z</cp:lastPrinted>
  <dcterms:modified xsi:type="dcterms:W3CDTF">2024-10-28T13:39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