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拟聘人员名单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136"/>
        <w:gridCol w:w="1596"/>
        <w:gridCol w:w="3516"/>
        <w:gridCol w:w="3600"/>
      </w:tblGrid>
      <w:tr>
        <w:trPr>
          <w:trHeight w:val="59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聘人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学位及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深圳市药品检验研究院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学历，博士学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物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清华大学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学历，博士学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发育生物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纪元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研究生学历，博士学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感染与免疫学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英国格拉斯哥大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0:00Z</dcterms:created>
  <dc:creator>巢琳琳</dc:creator>
  <dc:description/>
  <dc:language>en-US</dc:language>
  <cp:lastModifiedBy>巢琳琳</cp:lastModifiedBy>
  <dcterms:modified xsi:type="dcterms:W3CDTF">2024-10-30T06:31:00Z</dcterms:modified>
  <cp:revision>1</cp:revision>
  <dc:subject/>
  <dc:title/>
</cp:coreProperties>
</file>