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Administrator</cp:lastModifiedBy>
  <cp:lastPrinted>2024-10-28T19:11:00Z</cp:lastPrinted>
  <dcterms:modified xsi:type="dcterms:W3CDTF">2024-10-28T11:11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4813E91CE4156814D6160DDDF2BBA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