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云南省交通投资建设集团有限公司下属设计院公司</w:t>
      </w:r>
      <w:r>
        <w:rPr>
          <w:rFonts w:eastAsia="方正仿宋简体" w:cs="Times New Roman"/>
          <w:b/>
          <w:sz w:val="32"/>
          <w:szCs w:val="32"/>
        </w:rPr>
        <w:t>202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管理人员社会招聘拟录用人选及递补录用人选名单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30"/>
        <w:gridCol w:w="1043"/>
        <w:gridCol w:w="620"/>
        <w:gridCol w:w="2364"/>
        <w:gridCol w:w="1321"/>
        <w:gridCol w:w="809"/>
        <w:gridCol w:w="1153"/>
      </w:tblGrid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建议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交通设计研发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102********18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交通科研转化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224********313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昆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22********001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8********021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录用</w:t>
            </w:r>
          </w:p>
        </w:tc>
      </w:tr>
      <w:tr>
        <w:trPr>
          <w:trHeight w:val="5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交通市场开发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4********07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宁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9********49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录用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427********0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星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222********36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录用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设计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园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8********13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用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仿宋_GB2312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3" w:after="0"/>
      <w:ind w:left="182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01:00Z</dcterms:created>
  <dc:creator>罗斌1</dc:creator>
  <dc:description/>
  <dc:language>en-US</dc:language>
  <cp:lastModifiedBy>肖怡洁</cp:lastModifiedBy>
  <cp:lastPrinted>2020-12-21T15:39:00Z</cp:lastPrinted>
  <dcterms:modified xsi:type="dcterms:W3CDTF">2024-10-21T08:10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98809095C47819C1927021891F74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