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6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66"/>
        <w:gridCol w:w="1984"/>
        <w:gridCol w:w="1666"/>
        <w:gridCol w:w="1900"/>
        <w:gridCol w:w="2310"/>
      </w:tblGrid>
      <w:tr>
        <w:trPr>
          <w:trHeight w:val="1080" w:hRule="atLeast"/>
        </w:trPr>
        <w:tc>
          <w:tcPr>
            <w:tcW w:w="1096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03"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腾冲市人民医院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拟招聘编外合同制人员名册</w:t>
            </w:r>
          </w:p>
        </w:tc>
      </w:tr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明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0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杏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8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杨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6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另如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4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树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9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蓉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8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2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自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9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4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7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君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4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4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其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0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7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新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7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海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5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秋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5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晓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3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晓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8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以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3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1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云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90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发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0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诗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林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4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5.7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3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3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66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生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24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12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7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8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44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5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景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4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7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诗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6.9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2.5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金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复技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0 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渝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技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24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12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94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16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金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8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82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宏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影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笔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6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殊病人管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5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7</w:t>
            </w:r>
          </w:p>
        </w:tc>
      </w:tr>
      <w:tr>
        <w:trPr>
          <w:trHeight w:val="5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盛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保障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72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70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4:27Z</dcterms:created>
  <dc:creator>Administrator</dc:creator>
  <dc:description/>
  <dc:language>en-US</dc:language>
  <cp:lastModifiedBy>Administrator</cp:lastModifiedBy>
  <dcterms:modified xsi:type="dcterms:W3CDTF">2024-10-28T02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00334D1FD48BCAC2045EE41D2E1F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