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饶河县人民法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both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兹有我单位在职人员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同志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"/>
        </w:rPr>
        <w:t>（身份证号：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"/>
        </w:rPr>
        <w:t xml:space="preserve"> 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参加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饶河县人民法院</w:t>
      </w:r>
      <w:r>
        <w:rPr>
          <w:rFonts w:eastAsia="仿宋_GB2312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公开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招聘聘用制人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考试。我单位同意其报考，并保证如其被录用，将配合你单位办理档案、工资、党组织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ind w:firstLine="616"/>
        <w:jc w:val="both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该同志在我单位的个人身份为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Times New Roman" w:eastAsia="Times New Roman"/>
          <w:bCs/>
          <w:color w:val="000000"/>
          <w:spacing w:val="-6"/>
          <w:kern w:val="0"/>
          <w:sz w:val="32"/>
          <w:szCs w:val="32"/>
          <w:lang w:val="en-US" w:eastAsia="zh-CN"/>
        </w:rPr>
        <w:t xml:space="preserve">       </w:t>
      </w:r>
      <w:r>
        <w:rPr>
          <w:rFonts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  <w:lang w:eastAsia="zh-CN"/>
        </w:rPr>
        <w:t>工作期间无违纪违法行为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4:00Z</dcterms:created>
  <dc:creator>????</dc:creator>
  <dc:description/>
  <dc:language>en-US</dc:language>
  <cp:lastModifiedBy>Lin.林</cp:lastModifiedBy>
  <cp:lastPrinted>2023-10-18T01:54:00Z</cp:lastPrinted>
  <dcterms:modified xsi:type="dcterms:W3CDTF">2024-10-24T06:39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ED2BA587443587F9D59C4369B6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