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eastAsia="zh-CN"/>
        </w:rPr>
        <w:t>黔西南州人大常委会办公室</w:t>
      </w:r>
      <w:r>
        <w:rPr>
          <w:rFonts w:eastAsia="方正小标宋简体" w:cs="宋体" w:ascii="方正小标宋简体" w:hAnsi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</w:rPr>
        <w:t>招聘公益性岗位人员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986145</wp:posOffset>
                </wp:positionV>
                <wp:extent cx="5384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pt;mso-wrap-distance-left:9pt;mso-wrap-distance-right:9pt;mso-wrap-distance-top:0pt;mso-wrap-distance-bottom:0pt;margin-top:-471.3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263"/>
        <w:gridCol w:w="1214"/>
        <w:gridCol w:w="28"/>
        <w:gridCol w:w="1360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免冠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军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具体名称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功受奖情况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信息确认栏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以上填写信息均为本人真实情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招聘条件。</w:t>
            </w:r>
            <w:r>
              <w:rPr>
                <w:rFonts w:ascii="宋体" w:hAnsi="宋体" w:cs="宋体"/>
                <w:sz w:val="24"/>
              </w:rPr>
              <w:t>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实，本人自愿放弃聘用资格并承担相应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人员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ascii="宋体" w:hAnsi="宋体" w:cs="宋体"/>
        <w:b/>
        <w:bCs/>
        <w:sz w:val="28"/>
        <w:szCs w:val="28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Mr.陈</cp:lastModifiedBy>
  <cp:lastPrinted>2015-12-24T10:42:00Z</cp:lastPrinted>
  <dcterms:modified xsi:type="dcterms:W3CDTF">2024-09-14T07:53:0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43D34B54364ACF92CFB22B816C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