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铜仁市第一期家庭教育专家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市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贾隆基  牟兰娟  楚艳芳  冯大红  李银婷  卢道静  孙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祖兴  张文龙  龙  娟  田小燕  陈兴艳  杨  妮  陈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绍琴  唐再胜  周丹丹  王  旭  李  琼  陈仕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碧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简文妮  雷  蕾  刘  梅  王平珍  杨和平  姚俊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万山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光福  蒋唯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松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玉妹  杨  兰  张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玉屏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蒋中敏  廖艳芬  罗  咏  奚庆群  杨  敏  张丹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石阡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锡强  陈习勇  胡逸梅  罗贵容  彭  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印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  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思南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小玲  曾  蓉  安  勤  陈晓艳  毛志邦  杨  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德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何开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宋应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 w:eastAsia="zh-CN"/>
        </w:rPr>
        <w:t>沿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杜高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田桂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大龙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  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冬青黑体简体中文 W3" w:hAnsi="Liberation Sans;冬青黑体简体中文 W3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Administrator</cp:lastModifiedBy>
  <cp:lastPrinted>2024-10-26T08:58:00Z</cp:lastPrinted>
  <dcterms:modified xsi:type="dcterms:W3CDTF">2024-10-28T09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60AB5D72C413092F4DDDA181C087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