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步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镇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村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后备干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rPr/>
      </w:pPr>
      <w:r>
        <w:rPr/>
      </w:r>
    </w:p>
    <w:tbl>
      <w:tblPr>
        <w:tblW w:w="901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85"/>
        <w:gridCol w:w="1221"/>
        <w:gridCol w:w="1189"/>
        <w:gridCol w:w="1214"/>
        <w:gridCol w:w="1091"/>
        <w:gridCol w:w="1775"/>
      </w:tblGrid>
      <w:tr>
        <w:trPr>
          <w:trHeight w:val="5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（岁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入党时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加工作时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康状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职务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熟悉专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何专长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职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拟报名储备村（社区）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60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主要履历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2011.03-2013.03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贺州市八步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公司工作人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2018.09-2020.10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至今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*****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250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现实表现情况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（简要评价自我性格特点、表现情况和主要不足）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tbl>
      <w:tblPr>
        <w:tblW w:w="901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91"/>
        <w:gridCol w:w="1235"/>
        <w:gridCol w:w="926"/>
        <w:gridCol w:w="1442"/>
        <w:gridCol w:w="2772"/>
      </w:tblGrid>
      <w:tr>
        <w:trPr>
          <w:trHeight w:val="50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庭主要成员及重要社会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324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（社区）意见　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盖章（签名）：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  <w:tr>
        <w:trPr>
          <w:trHeight w:val="320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盖章（签名）：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  <w:tr>
        <w:trPr>
          <w:trHeight w:val="306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我承诺：我提供的所有材料，保证真实可靠，绝无隐瞒事实、弄虚作假之处。如作假，一切责任自负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本人签名： 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Style16"/>
        <w:widowControl/>
        <w:spacing w:lineRule="exact" w:line="600" w:before="0" w:after="0"/>
        <w:ind w:left="0" w:right="0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注：此表正反面打印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9:46Z</dcterms:created>
  <dc:creator>dell</dc:creator>
  <dc:description/>
  <dc:language>en-US</dc:language>
  <cp:lastModifiedBy>Administrator</cp:lastModifiedBy>
  <cp:lastPrinted>2023-11-21T08:30:00Z</cp:lastPrinted>
  <dcterms:modified xsi:type="dcterms:W3CDTF">2024-10-25T14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44A8E57B46C48A7EC03AB15C89A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