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eastAsia="zh-CN"/>
              </w:rPr>
              <w:t>考生签名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13-10-31T15:11:00Z</cp:lastPrinted>
  <dcterms:modified xsi:type="dcterms:W3CDTF">2020-07-09T01:47:5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