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及领取面试通知书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领取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技能测试通知书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代为领取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技能测试通知书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代为领取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技能测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0:00Z</dcterms:created>
  <dc:creator>kivo</dc:creator>
  <dc:description/>
  <dc:language>en-US</dc:language>
  <cp:lastModifiedBy>13094</cp:lastModifiedBy>
  <dcterms:modified xsi:type="dcterms:W3CDTF">2024-10-27T07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F30041504C91B46747CB99B16EA1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