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高青县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bidi="ar"/>
        </w:rPr>
        <w:t>人才公寓住房面积标准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57"/>
        <w:gridCol w:w="142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sz w:val="25"/>
                <w:szCs w:val="25"/>
              </w:rPr>
              <w:t>人才类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住房建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5"/>
                <w:szCs w:val="25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面积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5"/>
                <w:szCs w:val="25"/>
                <w:lang w:bidi="ar"/>
              </w:rPr>
              <w:t>（㎡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符合省《关于印发〈引进顶尖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实施办法〉的通知》（鲁组发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号）引进的杰出人才和领军人才；中国科学院、中国工程院院士，国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重点人才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万人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入选者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百千万人才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国家级人选，全国杰出专业技术人才，国家有突出贡献的中青年专家，享受国务院特殊津贴专家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长江学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；诺贝尔奖获得者，国家科学技术奖首位获得者，中国政府友谊奖，全国创新争先奖，世界技能大赛金、银、铜牌获得者，中华技能大奖获得者，国家杰出青年科学基金获得者，全国技术能手，国家级技能大师工作室主要负责人；国家优秀教师、国家级中小学名师名校长领航工程人选；国医大师、全国老中医药专家；美国、德国、法国、日本、英国、意大利、加拿大、澳大利亚等发达国家院士；相当于上述层次的领军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泰山系列人才工程入选者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外专双百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个人入选者和入选团队核心成员，齐鲁文化名家，山东省有突出贡献的中青年专家；齐鲁杰出人才奖获得者，山东省科学技术奖最高奖、一等奖首位获得者，山东省杰出青年基金获得者，专业技术二级岗位专家等；省级特级教师、齐鲁名师名校长；齐鲁名医、山东省名中医药专家；其他省份相当于上述层次的高层次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淄博英才计划人选；淄博市高端外国专家计划人选；具有正高级专业技术职务资格的专业技术人才；市有突出贡献的中青年专家；具有国内外全日制博士学历学位的人才等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40</w:t>
            </w:r>
          </w:p>
        </w:tc>
      </w:tr>
      <w:tr>
        <w:trPr>
          <w:trHeight w:val="6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硕士研究生、具有副高级专业技术职务资格的专业技术人才、高级技师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本科毕业生、取得技师资格的全日制技工院校毕业生，其他相当于上述层次的人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专科毕业生、取得高级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"/>
              </w:rPr>
              <w:t>技能等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的全日制技工院校毕业生，其他相当于上述层次的人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eastAsia="zh-CN" w:bidi="ar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5"/>
                <w:szCs w:val="25"/>
                <w:lang w:val="en-US" w:eastAsia="zh-CN" w:bidi="ar"/>
              </w:rPr>
              <w:t>80</w:t>
            </w:r>
          </w:p>
        </w:tc>
      </w:tr>
      <w:tr>
        <w:trPr>
          <w:trHeight w:val="60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柔性引进的高层次人才或其他特需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一事一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5"/>
                <w:szCs w:val="25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bidi="ar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5"/>
                <w:szCs w:val="25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5"/>
                <w:szCs w:val="25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2:00Z</dcterms:created>
  <dc:creator>Administrator</dc:creator>
  <dc:description/>
  <dc:language>en-US</dc:language>
  <cp:lastModifiedBy>s丶路痴</cp:lastModifiedBy>
  <cp:lastPrinted>2020-09-19T09:55:00Z</cp:lastPrinted>
  <dcterms:modified xsi:type="dcterms:W3CDTF">2024-10-27T02:49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A24C76F054B809BA44CC863D76A6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