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sz w:val="34"/>
          <w:szCs w:val="34"/>
        </w:rPr>
        <w:t>附件</w:t>
      </w:r>
      <w:r>
        <w:rPr>
          <w:rFonts w:eastAsia="楷体_GB2312" w:cs="Times New Roman"/>
          <w:sz w:val="34"/>
          <w:szCs w:val="34"/>
          <w:lang w:val="en-US" w:eastAsia="zh-CN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缓测申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庆市</w:t>
      </w:r>
      <w:r>
        <w:rPr>
          <w:rFonts w:ascii="Times New Roman" w:hAnsi="Times New Roman" w:cs="Times New Roman" w:eastAsia="仿宋_GB2312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黑龙江省公安机关人民警察专项招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报</w:t>
      </w:r>
      <w:r>
        <w:rPr>
          <w:rFonts w:ascii="Times New Roman" w:hAnsi="Times New Roman" w:cs="Times New Roman" w:eastAsia="仿宋_GB2312"/>
          <w:sz w:val="32"/>
          <w:szCs w:val="32"/>
        </w:rPr>
        <w:t>考了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部门代码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职位代码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已进入体能测评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现正处于孕期</w:t>
      </w:r>
      <w:r>
        <w:rPr>
          <w:rFonts w:ascii="Times New Roman" w:hAnsi="Times New Roman" w:cs="Times New Roman" w:eastAsia="仿宋_GB2312"/>
          <w:sz w:val="32"/>
          <w:szCs w:val="32"/>
        </w:rPr>
        <w:t>（周期预计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能参加报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考单位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日举</w:t>
      </w:r>
      <w:r>
        <w:rPr>
          <w:rFonts w:ascii="Times New Roman" w:hAnsi="Times New Roman" w:cs="Times New Roman" w:eastAsia="仿宋_GB2312"/>
          <w:sz w:val="32"/>
          <w:szCs w:val="32"/>
        </w:rPr>
        <w:t>行的体能测评。现向报考单位提出体能测评缓测申请，望予批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承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以上所述情况及提交的证明材料真实有效，如有弄虚作假行为责任自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本人清楚知道体能缓测只有一次机会。如申请批准，将坚决服从报考单位体能缓测时间安排。如未能按时参加体能缓测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视为自动放弃体能测评及后续考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申请日期：</w:t>
      </w:r>
      <w:r>
        <w:rPr>
          <w:rFonts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36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" w:hanging="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提示：此表下载后，需要手工填写并不得涂改。本人姓名、申请人姓名、缓测原因和身份证号码等四处需捺印指纹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05:00Z</dcterms:created>
  <dc:creator>黄健</dc:creator>
  <dc:description/>
  <dc:language>en-US</dc:language>
  <cp:lastModifiedBy>宝珠同学</cp:lastModifiedBy>
  <cp:lastPrinted>2023-04-19T03:07:00Z</cp:lastPrinted>
  <dcterms:modified xsi:type="dcterms:W3CDTF">2024-10-24T08:14:24Z</dcterms:modified>
  <cp:revision>5</cp:revision>
  <dc:subject/>
  <dc:title>关于在2015年全省各级公安机关招录人民警察（公务员）体能测试工作中继续执行《关于报考人民警察体能测试项目和标准（试行）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