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  <w:lang w:val="en-US" w:eastAsia="zh-CN"/>
        </w:rPr>
        <w:t>应聘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" w:cs="Times New Roman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姓名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position w:val="7"/>
          <w:sz w:val="32"/>
          <w:szCs w:val="32"/>
          <w:u w:val="none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身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证件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户籍所在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bidi="ar"/>
        </w:rPr>
        <w:t>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，学历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（如中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大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本科等）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应聘岗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90"/>
      </w:tblGrid>
      <w:tr>
        <w:trPr>
          <w:trHeight w:val="60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已认真阅读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红河州旅游投资有限公司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下属子公司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合同制员工招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》，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证明义务和报考条件已充分知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二、本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此郑重承诺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符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件和要求，填报的信息真实、准确、完整、有效，自愿承担虚假承诺的责任并接受相关处理。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进入政审体检环节后，同意公司对本人从业经历（含现在职岗位）进行背景调查，核实相关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352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9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承诺</w:t>
      </w:r>
      <w:r>
        <w:rPr>
          <w:rFonts w:cs="Times New Roman" w:eastAsia="仿宋_GB2312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否则不予受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杨凡铭</cp:lastModifiedBy>
  <cp:lastPrinted>2020-07-28T14:04:00Z</cp:lastPrinted>
  <dcterms:modified xsi:type="dcterms:W3CDTF">2024-10-25T00:50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836D3D9542979C1890240972F63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