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劳务派遣人员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　　贯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8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◇minoz.♀沩尔*^_^*倾心</cp:lastModifiedBy>
  <cp:lastPrinted>2023-05-16T15:00:00Z</cp:lastPrinted>
  <dcterms:modified xsi:type="dcterms:W3CDTF">2023-06-01T08:18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16B9AE1E049428CD35FA3DDDE6E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