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委托书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：                  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委托人：                身份证号码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本人个人原因，不能亲自领取准考证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领本人准考证。受委托人所代理领取行为经本人授权，合法有效并承担相应的法律责任，如有丢失、损坏等情况，后果自负。此委托书自签署之日起生效。</w:t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签字：                      受委托人签字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               年     月     日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4:48Z</dcterms:created>
  <dc:creator>Lenovo</dc:creator>
  <dc:description/>
  <dc:language>en-US</dc:language>
  <cp:lastModifiedBy>徐宸容</cp:lastModifiedBy>
  <dcterms:modified xsi:type="dcterms:W3CDTF">2024-10-23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C49723CCD4927A3333A281A32FF2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