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河北省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/>
          <w:sz w:val="44"/>
          <w:szCs w:val="44"/>
          <w:lang w:val="en-US" w:eastAsia="zh-CN"/>
        </w:rPr>
        <w:t>2024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年度专项公开遴选公务员拟任职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/>
          <w:sz w:val="44"/>
          <w:szCs w:val="44"/>
          <w:lang w:val="en-US" w:eastAsia="zh-CN"/>
        </w:rPr>
      </w:r>
    </w:p>
    <w:tbl>
      <w:tblPr>
        <w:tblW w:w="14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211"/>
        <w:gridCol w:w="3377"/>
        <w:gridCol w:w="1474"/>
        <w:gridCol w:w="1663"/>
        <w:gridCol w:w="4852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遴选机关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用人单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单位及职务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河北省发展和改革委员会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河北省重大基础设施规划建设服务中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位</w:t>
            </w:r>
            <w:r>
              <w:rPr>
                <w:rFonts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黄刚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井陉县自然资源和规划局一级科员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河北省发展和改革委员会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河北省重大基础设施规划建设服务中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位</w:t>
            </w:r>
            <w:r>
              <w:rPr>
                <w:rFonts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凌飞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辛集市委办公室四级主任科员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河北省发展和改革委员会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河北省重大基础设施规划建设服务中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位</w:t>
            </w:r>
            <w:r>
              <w:rPr>
                <w:rFonts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周月明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石家庄市委宣传部新闻科三级主任科员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河北省发展和改革委员会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河北省重大基础设施规划建设服务中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位</w:t>
            </w:r>
            <w:r>
              <w:rPr>
                <w:rFonts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会龙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石家庄市鹿泉区委组织部电化教育中心一级科员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河北省发展和改革委员会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河北省重大基础设施规划建设服务中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位</w:t>
            </w:r>
            <w:r>
              <w:rPr>
                <w:rFonts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曹岳霖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保定市清苑区水利局一级科员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河北省发展和改革委员会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河北省重大基础设施规划建设服务中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位</w:t>
            </w:r>
            <w:r>
              <w:rPr>
                <w:rFonts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廉莹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保定市清苑区大庄镇人民政府一级科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1</dc:creator>
  <dc:description/>
  <dc:language>en-US</dc:language>
  <cp:lastModifiedBy>韩珺</cp:lastModifiedBy>
  <dcterms:modified xsi:type="dcterms:W3CDTF">2024-10-24T06:31:32Z</dcterms:modified>
  <cp:revision>2</cp:revision>
  <dc:subject/>
  <dc:title>河北省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3D85AE8784BBEB1C0D38C903EBE3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