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准考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龙岩市综合行政执法机构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资格或聘用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02:00Z</dcterms:created>
  <dc:creator>Administrator</dc:creator>
  <dc:description/>
  <dc:language>en-US</dc:language>
  <cp:lastModifiedBy>人社</cp:lastModifiedBy>
  <cp:lastPrinted>2021-06-22T01:50:00Z</cp:lastPrinted>
  <dcterms:modified xsi:type="dcterms:W3CDTF">2024-10-22T16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F230B33A143BE8554B47CE79C32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