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宜宾新高人力资源服务有限公司</w:t>
      </w:r>
    </w:p>
    <w:p>
      <w:pPr>
        <w:pStyle w:val="Normal"/>
        <w:spacing w:lineRule="exact" w:line="620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关于</w:t>
      </w:r>
      <w:r>
        <w:rPr>
          <w:rFonts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/>
          <w:b/>
          <w:sz w:val="30"/>
          <w:szCs w:val="30"/>
        </w:rPr>
        <w:t>年公开招聘员额制人员笔试成绩排名和进入面试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15"/>
        <w:gridCol w:w="2303"/>
        <w:gridCol w:w="1162"/>
        <w:gridCol w:w="1005"/>
        <w:gridCol w:w="2313"/>
      </w:tblGrid>
      <w:tr>
        <w:trPr>
          <w:trHeight w:val="4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面试入围人员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.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.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.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.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.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1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.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.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.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4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.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.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8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6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.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7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.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2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0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.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7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9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.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9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8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0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8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.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2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2.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1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6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32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0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.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3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.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7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缺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3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.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19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4090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20241126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.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38:03Z</dcterms:created>
  <dc:creator>NoooTHERE</dc:creator>
  <dc:description/>
  <dc:language>en-US</dc:language>
  <cp:lastModifiedBy>Concerto</cp:lastModifiedBy>
  <dcterms:modified xsi:type="dcterms:W3CDTF">2024-10-23T14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7F7041F8A4D27B7E62B1EC165AF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