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52"/>
          <w:lang w:eastAsia="zh-CN"/>
        </w:rPr>
        <w:t>代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52"/>
        </w:rPr>
        <w:t>委托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亲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取本人准考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姓名）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与本人关系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领本人准考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委托人所代理领取行为经本人授权，合法有效并承担相应的法律责任，如有丢失、损坏等情况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产生一切后果由委托人负责。此委托书自签署之日起生效。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印）</w:t>
      </w:r>
    </w:p>
    <w:p>
      <w:pPr>
        <w:pStyle w:val="Normal"/>
        <w:ind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5:43Z</dcterms:created>
  <dc:creator>Administrator</dc:creator>
  <dc:description/>
  <dc:language>en-US</dc:language>
  <cp:lastModifiedBy>Amanda</cp:lastModifiedBy>
  <cp:lastPrinted>2021-10-12T11:00:00Z</cp:lastPrinted>
  <dcterms:modified xsi:type="dcterms:W3CDTF">2024-10-23T01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90EA2C02B4F41B93490EB18CD605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