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抚州市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年市属国有企业公开招聘员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考试诚信报考承诺书</w:t>
      </w:r>
    </w:p>
    <w:p>
      <w:pPr>
        <w:pStyle w:val="Normal"/>
        <w:widowControl/>
        <w:shd w:fill="FFFFFF" w:val="clear"/>
        <w:spacing w:lineRule="atLeast" w:line="480" w:before="0" w:after="150"/>
        <w:ind w:firstLine="480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入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市属国有企业公开招聘员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，身份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承诺符合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告要求和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身份选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机关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在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在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国有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非公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自由职业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（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所有参加资格审查的考生需亲笔填写该承诺书，并在资格审查时上交。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六六</cp:lastModifiedBy>
  <cp:lastPrinted>2023-09-25T14:45:00Z</cp:lastPrinted>
  <dcterms:modified xsi:type="dcterms:W3CDTF">2024-10-23T0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F90AF2444B3A90BB2E4C3A645B39_12</vt:lpwstr>
  </property>
  <property fmtid="{D5CDD505-2E9C-101B-9397-08002B2CF9AE}" pid="3" name="KSOProductBuildVer">
    <vt:lpwstr>2052-11.8.2.90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