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江苏大唐国际金坛热电有限责任公司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招聘报名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系统内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tbl>
      <w:tblPr>
        <w:tblStyle w:val="7"/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4"/>
        <w:gridCol w:w="708"/>
        <w:gridCol w:w="426"/>
        <w:gridCol w:w="708"/>
        <w:gridCol w:w="142"/>
        <w:gridCol w:w="1276"/>
        <w:gridCol w:w="805"/>
        <w:gridCol w:w="708"/>
        <w:gridCol w:w="897"/>
        <w:gridCol w:w="991"/>
        <w:gridCol w:w="947"/>
      </w:tblGrid>
      <w:tr>
        <w:trPr>
          <w:trHeight w:val="56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婚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照片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XX.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时   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XX.XX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称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技能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工作单位及部门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职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岗位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大唐人资系统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号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健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初始学历及学位（全日制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院校系及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XX.XX</w:t>
            </w:r>
          </w:p>
        </w:tc>
      </w:tr>
      <w:tr>
        <w:trPr>
          <w:trHeight w:val="9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后续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及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院校系及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   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XX.XX</w:t>
            </w:r>
          </w:p>
        </w:tc>
      </w:tr>
      <w:tr>
        <w:trPr>
          <w:trHeight w:val="9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近两年考核结果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考核结果：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优秀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>称职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>基本称职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不称职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考核结果：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优秀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>称职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>基本称职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不称职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应聘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应聘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否服从调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所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奖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省部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级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获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所获奖项名称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证书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XX.XX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工作单位、部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XX.XX-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XX.XX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XX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发电公司（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*300MW+2*600MW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）设备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习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培训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院校、系及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XX.XX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XX.XX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要工作业绩及奖惩情况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-XX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月 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公司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岗位取得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成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成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社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与本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关系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工作单位、部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本人所填报以上情况均真实准确，如有隐瞒或虚报，愿意承担相应的责任。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ascii="仿宋_GB2312" w:hAnsi="仿宋_GB2312" w:eastAsia="仿宋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 xml:space="preserve">                      </w:t>
      </w:r>
    </w:p>
    <w:p>
      <w:pPr>
        <w:pStyle w:val="Normal"/>
        <w:widowControl/>
        <w:snapToGrid w:val="false"/>
        <w:ind w:left="-94" w:hanging="0"/>
        <w:jc w:val="left"/>
        <w:rPr>
          <w:rFonts w:ascii="仿宋_GB2312" w:hAnsi="仿宋_GB2312" w:eastAsia="仿宋_GB2312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snapToGrid w:val="false"/>
        <w:ind w:left="-94" w:hanging="0"/>
        <w:jc w:val="left"/>
        <w:rPr>
          <w:rFonts w:ascii="仿宋_GB2312" w:hAnsi="仿宋_GB2312" w:eastAsia="仿宋_GB2312"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本人签字：</w:t>
      </w: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  <w:u w:val="single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 xml:space="preserve">               年   月   日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说明：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表内字体全部为仿宋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GB2312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小四号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表内照片要求彩色证件照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专业年限指从事应聘岗位专业的年限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职称或技能等级一般填写最高等级（包括相关执业资格）。</w:t>
      </w:r>
    </w:p>
    <w:p>
      <w:pPr>
        <w:pStyle w:val="Normal"/>
        <w:spacing w:lineRule="exact" w:line="320"/>
        <w:ind w:left="210" w:hanging="210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大唐人资系统编号：人资系统员工编号。 </w:t>
      </w:r>
    </w:p>
    <w:p>
      <w:pPr>
        <w:pStyle w:val="Normal"/>
        <w:spacing w:lineRule="exact" w:line="300"/>
        <w:ind w:left="210" w:hanging="210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主要工作经历中工作单位部门填写时要备注企业规模（机组台数和单机容量）。</w:t>
      </w:r>
    </w:p>
    <w:p>
      <w:pPr>
        <w:pStyle w:val="Normal"/>
        <w:spacing w:lineRule="exact" w:line="300"/>
        <w:ind w:left="210" w:firstLine="630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例如：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XX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发电公司（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2*300MW+2*600MW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）设备部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7.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主要学习培训经历中的培训经历，应填写颁发正式培训证书的相关培训经历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8.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所获奖项、工作经历、学习培训经历、家庭成员可根据实际情况增减条目。</w:t>
      </w:r>
    </w:p>
    <w:p>
      <w:pPr>
        <w:pStyle w:val="Normal"/>
        <w:spacing w:lineRule="exact" w:line="320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应聘人员有关证件资料，请扫描后以图片形式按顺序插入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教育部学历证书电子注册备案表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证书扫描件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荣誉证书扫描件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近两年绩效考核结果说明扫描件（盖公司章或人资部章，可以在笔试面试通过之后再提交）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其他证明材料扫描件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3465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52372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8E8E8E"/>
      <w:u w:val="none"/>
    </w:rPr>
  </w:style>
  <w:style w:type="character" w:styleId="Style14" w:customStyle="1">
    <w:name w:val="日期 字符"/>
    <w:basedOn w:val="DefaultParagraphFont"/>
    <w:link w:val="Date"/>
    <w:uiPriority w:val="0"/>
    <w:qFormat/>
    <w:rPr>
      <w:rFonts w:ascii="黑体" w:hAnsi="黑体" w:eastAsia="黑体" w:cs="Times New Roman"/>
      <w:kern w:val="0"/>
      <w:sz w:val="24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autoRedefine/>
    <w:uiPriority w:val="0"/>
    <w:qFormat/>
    <w:pPr>
      <w:widowControl/>
      <w:ind w:left="100" w:hanging="0"/>
      <w:jc w:val="left"/>
    </w:pPr>
    <w:rPr>
      <w:rFonts w:ascii="黑体" w:hAnsi="黑体" w:eastAsia="黑体"/>
      <w:kern w:val="0"/>
      <w:sz w:val="24"/>
      <w:szCs w:val="20"/>
    </w:rPr>
  </w:style>
  <w:style w:type="paragraph" w:styleId="BalloonText">
    <w:name w:val="Balloon Text"/>
    <w:basedOn w:val="Normal"/>
    <w:link w:val="Style17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表段落1"/>
    <w:basedOn w:val="Normal"/>
    <w:autoRedefine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153C11D-2FD4-40DF-927F-BCE44E8BAE4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3</Pages>
  <Words>213</Words>
  <Characters>1215</Characters>
  <CharactersWithSpaces>1426</CharactersWithSpaces>
  <Paragraphs>2</Paragraphs>
  <Company>大唐云南分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6:00Z</dcterms:created>
  <dc:creator>贺礼群</dc:creator>
  <dc:description/>
  <dc:language>en-US</dc:language>
  <cp:lastModifiedBy>程晖</cp:lastModifiedBy>
  <cp:lastPrinted>2024-02-22T10:51:00Z</cp:lastPrinted>
  <dcterms:modified xsi:type="dcterms:W3CDTF">2024-07-17T02:00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0CB6512684571B6456479549276EC_13</vt:lpwstr>
  </property>
  <property fmtid="{D5CDD505-2E9C-101B-9397-08002B2CF9AE}" pid="3" name="KSOProductBuildVer">
    <vt:lpwstr>2052-12.1.0.17133</vt:lpwstr>
  </property>
</Properties>
</file>