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Times New Roman" w:hAnsi="Times New Roman" w:eastAsia="黑体;汉仪中黑KW" w:cs="Times New Roman"/>
          <w:sz w:val="30"/>
          <w:szCs w:val="30"/>
          <w:lang w:val="en-US" w:eastAsia="zh-CN"/>
        </w:rPr>
      </w:pPr>
      <w:r>
        <w:rPr>
          <w:rFonts w:eastAsia="黑体;汉仪中黑KW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5"/>
        <w:spacing w:lineRule="exact" w:line="600" w:before="280" w:after="156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常德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val="en-US" w:eastAsia="zh-CN"/>
        </w:rPr>
        <w:t>人才集团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见习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val="en-US" w:eastAsia="zh-CN"/>
        </w:rPr>
        <w:t>申请登记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5"/>
        <w:gridCol w:w="787"/>
        <w:gridCol w:w="919"/>
        <w:gridCol w:w="1332"/>
        <w:gridCol w:w="1153"/>
        <w:gridCol w:w="1754"/>
      </w:tblGrid>
      <w:tr>
        <w:trPr>
          <w:trHeight w:val="874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片</w:t>
            </w:r>
          </w:p>
        </w:tc>
      </w:tr>
      <w:tr>
        <w:trPr>
          <w:trHeight w:val="874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号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  <w:lang w:eastAsia="zh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  <w:lang w:eastAsia="zh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pacing w:val="-20"/>
                <w:sz w:val="28"/>
                <w:szCs w:val="28"/>
              </w:rPr>
              <w:t>毕业院校及时间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  <w:lang w:eastAsia="zh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  <w:lang w:eastAsia="z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  <w:lang w:eastAsia="zh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  <w:lang w:eastAsia="zh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籍贯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主要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历及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ascii="仿宋;Arial" w:hAnsi="仿宋;Arial" w:cs="仿宋;Arial" w:eastAsia="仿宋;Arial"/>
                <w:sz w:val="28"/>
                <w:szCs w:val="28"/>
              </w:rPr>
              <w:t>励情况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" w:hAnsi="仿宋;Arial" w:eastAsia="仿宋;Arial" w:cs="仿宋;Arial"/>
                <w:sz w:val="28"/>
                <w:szCs w:val="28"/>
              </w:rPr>
            </w:pPr>
            <w:r>
              <w:rPr>
                <w:rFonts w:eastAsia="仿宋;Arial" w:cs="仿宋;Arial" w:ascii="仿宋;Arial" w:hAnsi="仿宋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7:45Z</dcterms:created>
  <dc:creator>Administrator</dc:creator>
  <dc:description/>
  <dc:language>en-US</dc:language>
  <cp:lastModifiedBy>krypton</cp:lastModifiedBy>
  <dcterms:modified xsi:type="dcterms:W3CDTF">2024-10-21T09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05987CABC2152CB51567DEB2D39D_43</vt:lpwstr>
  </property>
  <property fmtid="{D5CDD505-2E9C-101B-9397-08002B2CF9AE}" pid="3" name="KSOProductBuildVer">
    <vt:lpwstr>2052-12.9.0.18616</vt:lpwstr>
  </property>
  <property fmtid="{D5CDD505-2E9C-101B-9397-08002B2CF9AE}" pid="4" name="commondata">
    <vt:lpwstr>commondata</vt:lpwstr>
  </property>
</Properties>
</file>