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湖南天岳投资集团有限公司面向社会公开招聘合同制员工公告（第二批）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凭本人有效期内的二代身份证、笔试准考证到候考室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没有到达候考室报到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场封闭管理规定，进入考点即关闭手机等一切通讯工具、电子设备并交专门工作人员保管，面试结束后再取回，离开考场才能开启。面试过程中，如发现携带通讯工具、电子设备，按零分处理；如发现使用或开启，按严重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有明显文字或图案标识的服装参加面试，不佩戴手表或饰品进入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报到后，工作人员组织考生抽签，决定面试的先后顺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进行面试。在面试中，不得报告、透露或暗示个人信息，其身份以抽签编码显示。违者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领取个人携带物品后应立即离开考点，不得带走或损毁面试题签，不在考点内逗留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4:00Z</dcterms:created>
  <dc:creator>Administrator</dc:creator>
  <dc:description/>
  <dc:language>en-US</dc:language>
  <cp:lastModifiedBy>李妮珍</cp:lastModifiedBy>
  <cp:lastPrinted>2021-08-30T17:17:00Z</cp:lastPrinted>
  <dcterms:modified xsi:type="dcterms:W3CDTF">2024-10-22T09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030306544970A3901B58D5E35927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