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窗体顶端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color w:val="222222"/>
          <w:sz w:val="44"/>
          <w:szCs w:val="44"/>
        </w:rPr>
      </w:pPr>
      <w:r>
        <w:rPr>
          <w:rFonts w:ascii="方正小标宋简体" w:hAnsi="方正小标宋简体" w:eastAsia="方正小标宋简体"/>
          <w:color w:val="222222"/>
          <w:sz w:val="44"/>
          <w:szCs w:val="44"/>
          <w:shd w:fill="FFFFFF" w:val="clear"/>
        </w:rPr>
        <w:t>附件</w:t>
      </w:r>
      <w:r>
        <w:rPr>
          <w:rFonts w:eastAsia="方正小标宋简体" w:ascii="方正小标宋简体" w:hAnsi="方正小标宋简体"/>
          <w:color w:val="222222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222222"/>
          <w:sz w:val="44"/>
          <w:szCs w:val="44"/>
          <w:shd w:fill="FFFFFF" w:val="clear"/>
        </w:rPr>
        <w:t>： 关于</w:t>
      </w:r>
      <w:r>
        <w:rPr>
          <w:rFonts w:eastAsia="方正小标宋简体" w:ascii="方正小标宋简体" w:hAnsi="方正小标宋简体"/>
          <w:color w:val="222222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eastAsia="方正小标宋简体"/>
          <w:color w:val="222222"/>
          <w:sz w:val="44"/>
          <w:szCs w:val="44"/>
          <w:shd w:fill="FFFFFF" w:val="clear"/>
        </w:rPr>
        <w:t>年教职工健康体检时间安排的通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校属各单位：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度我校教职工体检，定于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至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之间进行，各体检机构体检套餐安排详见附件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-3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，请大家按时体检。家属可携带身份证，自行安排时间，前往所选择的体检机构，现场缴费，自取体检报告。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Style w:val="StrongEmphasis"/>
          <w:rFonts w:ascii="黑体" w:hAnsi="黑体" w:cs="仿宋" w:eastAsia="黑体"/>
          <w:bCs/>
          <w:color w:val="333333"/>
          <w:sz w:val="28"/>
          <w:szCs w:val="28"/>
          <w:shd w:fill="FFFFFF" w:val="clear"/>
        </w:rPr>
        <w:t>一、河南科技大学第一附属医院开元院区健康管理中心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一）体检时间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-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每天体检时间：周一至周六早上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7:30——10:00</w:t>
      </w:r>
    </w:p>
    <w:p>
      <w:pPr>
        <w:pStyle w:val="Style14"/>
        <w:widowControl/>
        <w:spacing w:lineRule="exact" w:line="560" w:before="0" w:after="0"/>
        <w:ind w:left="0" w:right="0" w:firstLine="196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周日及国家法定节假日休息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二）联系电话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前台咨询电话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0379-69823135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工作时间）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报告查询电话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0379-69823121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报告医师咨询电话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0379-69823723 0379-69823730  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Email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xqyyjkglzx@163.com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三）体检地址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洛龙区关林路与学府街交叉口河南科技大学第一附属医院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·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开元院区健康管理中心，位于医院门诊五楼（沿两侧电梯直达五楼）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四）体检安排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除了自费补差价人员采取线下办理业务外，其他人员一律采取线上预约，线上预约人员请关注“河科大一附院开元健康管理中心”，点击“体检服务”后选择“团体预约”，然后选择体检时间即可完成线上预约报名。注意体检时需提前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-2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天进行线上预约，预约完成后手机会显示是否预约成功并有短信提示。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报告完成后将短信通知报告查询方式，体检结果查询可登录“河科大一附院开元健康管理中心”微信公众号，点击“我的”后选择“报告查询”，输入个人手机号码和验证码后即可查询电子报告。河科大一附院开元健康管理中心不再统一提供下发纸质版体检报告，如有职工需纸质报告可携带身份证自行到健康管理中心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525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报告室现场打印。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Style w:val="StrongEmphasis"/>
          <w:rFonts w:ascii="黑体" w:hAnsi="黑体" w:cs="仿宋" w:eastAsia="黑体"/>
          <w:bCs/>
          <w:color w:val="333333"/>
          <w:sz w:val="28"/>
          <w:szCs w:val="28"/>
          <w:shd w:fill="FFFFFF" w:val="clear"/>
        </w:rPr>
        <w:t>二、洛阳康多健康管理有限公司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一）体检时间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-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每天体检时间：周二至周日早上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7:30---12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00</w:t>
      </w:r>
    </w:p>
    <w:p>
      <w:pPr>
        <w:pStyle w:val="Style14"/>
        <w:widowControl/>
        <w:spacing w:lineRule="exact" w:line="560" w:before="0" w:after="0"/>
        <w:ind w:left="0" w:right="0" w:firstLine="196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周一休息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 xml:space="preserve">（二）联系电话     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0379---60311888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widowControl/>
        <w:spacing w:lineRule="exact" w:line="560" w:before="0" w:after="0"/>
        <w:ind w:left="0" w:right="0" w:firstLine="84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负责人：姜冰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电话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8568167778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三）体检地址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西工区八一南路与凯旋路交叉口西北角一层、二层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仿宋" w:eastAsia="黑体"/>
          <w:color w:val="333333"/>
          <w:sz w:val="28"/>
          <w:szCs w:val="28"/>
          <w:shd w:fill="FFFFFF" w:val="clear"/>
        </w:rPr>
        <w:t>三、</w:t>
      </w:r>
      <w:r>
        <w:rPr>
          <w:rStyle w:val="StrongEmphasis"/>
          <w:rFonts w:ascii="黑体" w:hAnsi="黑体" w:cs="仿宋" w:eastAsia="黑体"/>
          <w:bCs/>
          <w:color w:val="333333"/>
          <w:sz w:val="28"/>
          <w:szCs w:val="28"/>
          <w:shd w:fill="FFFFFF" w:val="clear"/>
        </w:rPr>
        <w:t>洛阳美年大健康信息咨询有限公司综合门诊部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一）体检时间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-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widowControl/>
        <w:spacing w:lineRule="exact" w:line="560" w:before="0" w:after="0"/>
        <w:ind w:left="0" w:right="0" w:firstLine="14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每天体检时间：早上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7:00---12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00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西工分院周二休息，涧西三分院周一休息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二）联系电话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涧西客服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60633676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西工客服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63338111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负责人 ：杨紫怡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电话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8238888885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（三）体检地址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西工分院地址：解放路与九都路交叉口东北角香榭里阳光四楼美年大健康体检中心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涧西三分院：珠江路与寨南路交叉口本然茶城四楼（美兆体检中心）。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黑体" w:hAnsi="黑体" w:cs="仿宋" w:eastAsia="黑体"/>
          <w:b/>
          <w:bCs/>
          <w:color w:val="333333"/>
          <w:sz w:val="28"/>
          <w:szCs w:val="28"/>
          <w:shd w:fill="FFFFFF" w:val="clear"/>
        </w:rPr>
        <w:t>四、体检须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需持本人身份证；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eastAsia="仿宋_GB2312" w:cs="仿宋" w:ascii="仿宋_GB2312" w:hAnsi="仿宋_GB2312"/>
          <w:color w:val="0000FF"/>
          <w:sz w:val="28"/>
          <w:szCs w:val="28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期间建议全程佩戴口罩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当日早晨应禁食、禁水，体检前一日晚勿食夜宵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4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进行膀胱、前列腺、妇科彩超检查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请保持膀胱充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早晨憋尿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5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体检前一日限高脂高蛋白饮食，避免使用对肝、肾功能有影响的药物。需做大便检查者，勿食猪肝、猪血、鸭血等食物，保证良好睡眠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6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为了便于体检，穿着应尽量方便、简单，勿佩戴项链，女性不要穿连衣裙、连裤袜等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7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女性妇检时请排空小便，检查前一天请勿同房，前三天勿使用阴道栓剂；经期不宜做妇科检查及尿检；未婚女性不做妇科检查；怀孕或可能已受孕者以及哺乳期女性受检者，请事先告知医护人员勿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X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光照片等影像类检查、妇科检查及幽门螺杆菌检测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8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严重糖尿病、高血压、心脏病等慢性病患者，请照常服药治疗，饮水量控制在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50ml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以内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9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如需做无痛胃肠镜检查者，可先做抽血化验和心电图，延迟预约胃肠镜检查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为配合（核磁、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CT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、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DR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）放射检查，请勿佩戴项链、耳环等，勿穿胶印图案的衣服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1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待全部检查项目完毕后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请将体检表及有关科室的体检报告单当日交回前台登记处。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Style w:val="StrongEmphasis"/>
          <w:rFonts w:cs="宋体" w:ascii="宋体" w:hAnsi="宋体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eastAsia="黑体" w:cs="黑体" w:ascii="黑体" w:hAnsi="黑体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黑体" w:hAnsi="黑体" w:cs="仿宋" w:eastAsia="黑体"/>
          <w:bCs/>
          <w:color w:val="333333"/>
          <w:sz w:val="28"/>
          <w:szCs w:val="28"/>
          <w:shd w:fill="FFFFFF" w:val="clear"/>
        </w:rPr>
        <w:t>五、温馨提示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早上尽量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以前到，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：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以后不再抽血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职工如果需要体检机构派车接送，康多请与姜冰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8568167778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联系，美年大请与杨紫怡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8238888885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联系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河南科技大学第一附属医院开元院区健康管理中心，无专车接送，教工可根据自己情况于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-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之间完成体检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4.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度体检于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1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截止，过期不检，视为自动放弃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560" w:hanging="0"/>
        <w:jc w:val="center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校医院</w:t>
      </w:r>
    </w:p>
    <w:p>
      <w:pPr>
        <w:pStyle w:val="Style14"/>
        <w:widowControl/>
        <w:spacing w:lineRule="exact" w:line="560" w:before="0" w:after="0"/>
        <w:jc w:val="right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 xml:space="preserve">18 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4:00Z</dcterms:created>
  <dc:creator>up</dc:creator>
  <dc:description/>
  <dc:language>en-US</dc:language>
  <cp:lastModifiedBy>刘晓梅洛阳</cp:lastModifiedBy>
  <dcterms:modified xsi:type="dcterms:W3CDTF">2024-10-18T10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332B150B4161BB7F82476BD602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