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方正小标宋简体"/>
          <w:b/>
          <w:b/>
          <w:bCs/>
          <w:spacing w:val="-20"/>
          <w:sz w:val="44"/>
          <w:szCs w:val="44"/>
        </w:rPr>
      </w:pPr>
      <w:r>
        <w:rPr>
          <w:rFonts w:eastAsia="宋体" w:cs="方正小标宋简体" w:ascii="宋体" w:hAnsi="宋体"/>
          <w:b/>
          <w:bCs/>
          <w:spacing w:val="-20"/>
          <w:sz w:val="44"/>
          <w:szCs w:val="44"/>
        </w:rPr>
        <w:t>2024</w:t>
      </w:r>
      <w:r>
        <w:rPr>
          <w:rFonts w:ascii="宋体" w:hAnsi="宋体" w:cs="方正小标宋简体" w:eastAsia="宋体"/>
          <w:b/>
          <w:bCs/>
          <w:spacing w:val="-20"/>
          <w:sz w:val="44"/>
          <w:szCs w:val="44"/>
        </w:rPr>
        <w:t>年</w:t>
      </w:r>
      <w:r>
        <w:rPr>
          <w:rFonts w:ascii="宋体" w:hAnsi="宋体" w:cs="方正小标宋简体" w:eastAsia="宋体"/>
          <w:b/>
          <w:bCs/>
          <w:spacing w:val="-20"/>
          <w:sz w:val="44"/>
          <w:szCs w:val="44"/>
          <w:lang w:val="en-US" w:eastAsia="zh-CN"/>
        </w:rPr>
        <w:t>洛阳理工学院职工</w:t>
      </w:r>
      <w:r>
        <w:rPr>
          <w:rFonts w:ascii="宋体" w:hAnsi="宋体" w:cs="方正小标宋简体" w:eastAsia="宋体"/>
          <w:b/>
          <w:bCs/>
          <w:spacing w:val="-20"/>
          <w:sz w:val="44"/>
          <w:szCs w:val="44"/>
        </w:rPr>
        <w:t>河南科技大学第一附属医院体检套餐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spacing w:val="-20"/>
          <w:sz w:val="44"/>
          <w:szCs w:val="44"/>
        </w:rPr>
      </w:pPr>
      <w:r>
        <w:rPr>
          <w:rFonts w:eastAsia="宋体" w:cs="方正小标宋简体" w:ascii="宋体" w:hAnsi="宋体"/>
          <w:b/>
          <w:bCs/>
          <w:spacing w:val="-20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918"/>
        <w:gridCol w:w="817"/>
        <w:gridCol w:w="880"/>
      </w:tblGrid>
      <w:tr>
        <w:trPr>
          <w:trHeight w:val="60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1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男职工基础套餐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高、体重、血压等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化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自动分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泌尿系有无炎症、结石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机器法全血细胞十五分类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无感染、贫血等血液系统疾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功</w:t>
            </w:r>
            <w:r>
              <w:rPr/>
              <w:t>B(8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脏代谢功能是否正常，有无肝脏受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肾脏功能有无受损，了解尿素氮、尿酸、肌酐有无增高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辅助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脾胰彩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、胆、胰、脾等器官，了解有无结石、肿瘤、肝硬化等疾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肾、输尿管、膀胱、前列腺彩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双肾、输尿管、膀胱、前列腺，了解局部有无占位、梗阻、增生等病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片（不出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胸部结构是否正常，了解有无肺结核、肺部肿瘤、肺部炎症等疾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3"/>
        <w:gridCol w:w="3391"/>
        <w:gridCol w:w="705"/>
        <w:gridCol w:w="545"/>
      </w:tblGrid>
      <w:tr>
        <w:trPr>
          <w:trHeight w:val="60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1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女职工基础套餐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高、体重、血压等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验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自动分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泌尿系有无炎症、结石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机器法全血细胞十五分类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无感染、贫血等血液系统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功</w:t>
            </w:r>
            <w:r>
              <w:rPr/>
              <w:t>B(8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脏代谢功能是否正常，有无肝脏受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肾脏功能有无受损，了解尿素氮、尿酸、肌酐有无增高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辅助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脾肾胰肾彩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、胆、胰、脾、肾等器官，了解有无结石、肿瘤、肝硬化等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附件彩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子宫及双侧附件情况，了解有无子宫肌瘤、卵巢肿瘤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片（不出片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胸部结构是否正常，了解有无肺结核、肺部肿瘤、肺部炎症等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性专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乳腺有无结节、增生、肿瘤占位等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刮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宫颈细胞形态检查，来判断宫颈有无癌变，初步筛查宫颈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2"/>
        <w:gridCol w:w="3376"/>
        <w:gridCol w:w="928"/>
        <w:gridCol w:w="851"/>
      </w:tblGrid>
      <w:tr>
        <w:trPr>
          <w:trHeight w:val="6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1"/>
              <w:rPr>
                <w:b/>
                <w:b/>
                <w:bCs/>
              </w:rPr>
            </w:pPr>
            <w:r>
              <w:rPr>
                <w:b/>
                <w:bCs/>
              </w:rPr>
              <w:t>糖尿病套餐（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职工备选）</w:t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意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化验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微量白蛋白测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评估尿中小分子蛋白丢失状况，初步筛查糖尿病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近三个月来体内血糖水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辅助检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动脉超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颈动脉结构和动脉粥样硬化斑的形态、范围、性质、动脉狭窄程度等；早期发现动脉血管病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片（不出片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胸部结构是否正常，了解有无肺结核、肺部肿瘤、肺部炎症等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出片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其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性专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选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乳腺有无结节、增生、肿瘤占位等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刮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宫颈细胞形态检查，来判断宫颈有无癌变，初步筛查宫颈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2"/>
        <w:gridCol w:w="3376"/>
        <w:gridCol w:w="928"/>
        <w:gridCol w:w="851"/>
      </w:tblGrid>
      <w:tr>
        <w:trPr>
          <w:trHeight w:val="6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1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疾病套餐（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职工备选）</w:t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化验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功三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  <w:r>
              <w:rPr/>
              <w:t>TSH</w:t>
            </w:r>
            <w:r>
              <w:rPr/>
              <w:t>、</w:t>
            </w:r>
            <w:r>
              <w:rPr/>
              <w:t>FT3</w:t>
            </w:r>
            <w:r>
              <w:rPr/>
              <w:t>、</w:t>
            </w:r>
            <w:r>
              <w:rPr/>
              <w:t>FT4</w:t>
            </w:r>
            <w:r>
              <w:rPr/>
              <w:t>水平，诊断甲亢、甲低等甲状腺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过氧化酶抗体</w:t>
            </w:r>
            <w:r>
              <w:rPr/>
              <w:t>(TPOAb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一种甲状腺自身相关抗体，了解有无自身免疫性甲状腺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ab(</w:t>
            </w:r>
            <w:r>
              <w:rPr/>
              <w:t>抗甲状腺球蛋白抗体</w:t>
            </w:r>
            <w:r>
              <w:rPr/>
              <w:t>(Tgab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一种甲状腺自身相关抗体，了解有无自身免疫性甲状腺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辅助检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彩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甲状腺有无肿大、结节及肿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片（不出片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胸部结构是否正常，了解有无肺结核、肺部肿瘤、肺部炎症等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出片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性专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选</w:t>
            </w:r>
          </w:p>
        </w:tc>
      </w:tr>
      <w:tr>
        <w:trPr>
          <w:trHeight w:val="7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乳腺有无结节、增生、肿瘤占位等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刮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宫颈细胞形态检查，来判断宫颈有无癌变，初步筛查宫颈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2"/>
        <w:gridCol w:w="3376"/>
        <w:gridCol w:w="928"/>
        <w:gridCol w:w="851"/>
      </w:tblGrid>
      <w:tr>
        <w:trPr>
          <w:trHeight w:val="6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1"/>
              <w:rPr>
                <w:b/>
                <w:b/>
                <w:bCs/>
              </w:rPr>
            </w:pPr>
            <w:r>
              <w:rPr>
                <w:b/>
                <w:bCs/>
              </w:rPr>
              <w:t>肿瘤筛查套餐（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职工备选）</w:t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标两项</w:t>
            </w:r>
            <w:r>
              <w:rPr/>
              <w:t>(</w:t>
            </w:r>
            <w:r>
              <w:rPr/>
              <w:t>甲胎、癌胚</w:t>
            </w:r>
            <w:r>
              <w:rPr/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原发性肝癌、病毒性肝炎、肝硬化等的辅助诊断，作为大肠癌、肺癌等的辅助诊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检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CT</w:t>
            </w:r>
            <w:r>
              <w:rPr/>
              <w:t>（</w:t>
            </w:r>
            <w:r>
              <w:rPr/>
              <w:t>16</w:t>
            </w:r>
            <w:r>
              <w:rPr/>
              <w:t>排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线断层扫描方法检查胸部结构是否正常，了解有无肺结核、肺部肿瘤、肺部炎症等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性专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选</w:t>
            </w:r>
          </w:p>
        </w:tc>
      </w:tr>
      <w:tr>
        <w:trPr>
          <w:trHeight w:val="6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乳腺有无结节、增生、肿瘤占位等疾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刮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宫颈细胞形态检查，来判断宫颈有无癌变，初步筛查宫颈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3"/>
        <w:gridCol w:w="3337"/>
        <w:gridCol w:w="919"/>
        <w:gridCol w:w="872"/>
      </w:tblGrid>
      <w:tr>
        <w:trPr>
          <w:trHeight w:val="9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1"/>
              <w:rPr>
                <w:b/>
                <w:b/>
                <w:bCs/>
              </w:rPr>
            </w:pPr>
            <w:r>
              <w:rPr>
                <w:b/>
                <w:bCs/>
              </w:rPr>
              <w:t>心血管疾病套餐（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职工备选）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蛋白</w:t>
            </w:r>
            <w:r>
              <w:rPr/>
              <w:t>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促进动脉粥样硬化形成，用于心脑血管疾病风险的的筛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辅助检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动脉超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颈动脉结构和动脉粥样硬化斑的形态、范围、性质、动脉狭窄程度等；早期发现动脉血管病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片（不出片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胸部结构是否正常，了解有无肺结核、肺部肿瘤、肺部炎症等疾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出片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性专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选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乳腺有无结节、增生、肿瘤占位等疾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刮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宫颈细胞形态检查，来判断宫颈有无癌变，初步筛查宫颈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3515"/>
        <w:gridCol w:w="787"/>
        <w:gridCol w:w="880"/>
      </w:tblGrid>
      <w:tr>
        <w:trPr>
          <w:trHeight w:val="60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1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高层次人才男套餐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高、体重、血压等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自动分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泌尿系有无炎症、结石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机器法全血细胞十五分类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无感染、贫血等血液系统疾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功</w:t>
            </w:r>
            <w:r>
              <w:rPr/>
              <w:t>B(8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脏代谢功能是否正常，有无肝脏受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氨酰胺基转移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肝功能的一个指标，用于鉴别酒精性肝病、胆道疾病相关肝功能损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肾脏功能有无受损，了解尿素氮、尿酸、肌酐有无增高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评估近三个月来体内平均血糖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标两项</w:t>
            </w:r>
            <w:r>
              <w:rPr/>
              <w:t>(</w:t>
            </w:r>
            <w:r>
              <w:rPr/>
              <w:t>甲胎、癌胚</w:t>
            </w:r>
            <w:r>
              <w:rPr/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原发性肝癌、病毒性肝炎、肝硬化等的辅助诊断，作为大肠癌、肺癌等的辅助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脾胰彩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、胆、胰、脾等器官，了解有无结石、肿瘤、肝硬化等疾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肾、输尿管、膀胱、前列腺彩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双肾、输尿管、膀胱、前列腺有无占梗阻肥大等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彩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甲状腺有无肿大、结节及肿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动脉超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颈动脉结构和动脉粥样硬化斑的形态、范围、性质、动脉狭窄程度等；早期发现动脉血管病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CT</w:t>
            </w:r>
            <w:r>
              <w:rPr/>
              <w:t>（</w:t>
            </w:r>
            <w:r>
              <w:rPr/>
              <w:t>16</w:t>
            </w:r>
            <w:r>
              <w:rPr/>
              <w:t>排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线断层扫描方法检查胸部结构是否正常，了解有无肺结核、肺部肿瘤、肺部炎症等疾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2"/>
        <w:gridCol w:w="3409"/>
        <w:gridCol w:w="963"/>
        <w:gridCol w:w="817"/>
      </w:tblGrid>
      <w:tr>
        <w:trPr>
          <w:trHeight w:val="60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1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高层次人才女套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高、体重、血压等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自动分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泌尿系有无炎症、结石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机器法全血细胞十五分类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无感染、贫血等血液系统疾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功</w:t>
            </w:r>
            <w:r>
              <w:rPr/>
              <w:t>B(8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脏代谢功能是否正常，有无肝脏受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氨酰胺基转移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肝功能的一个指标，用于鉴别酒精性肝病、胆道疾病相关肝功能损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肾脏功能有无受损，了解尿素氮、尿酸、肌酐有无增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评估近三个月来体内平均血糖水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标两项</w:t>
            </w:r>
            <w:r>
              <w:rPr/>
              <w:t>(</w:t>
            </w:r>
            <w:r>
              <w:rPr/>
              <w:t>甲胎、癌胚</w:t>
            </w:r>
            <w:r>
              <w:rPr/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原发性肝癌、病毒性肝炎、肝硬化等的辅助诊断，作为大肠癌、肺癌等的辅助诊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脾胰肾彩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、胆、胰、脾、肾等器官，了解有无结石、肿瘤、肝硬化等疾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附件彩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子宫及双侧附件情况，了解有无子宫肌瘤、卵巢肿瘤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动脉超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颈动脉结构和动脉粥样硬化斑的形态、范围、性质、动脉狭窄程度等；早期发现动脉血管病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彩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甲状腺有无肿大、结节及肿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CT</w:t>
            </w:r>
            <w:r>
              <w:rPr/>
              <w:t>（</w:t>
            </w:r>
            <w:r>
              <w:rPr/>
              <w:t>16</w:t>
            </w:r>
            <w:r>
              <w:rPr/>
              <w:t>排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线断层扫描方法检查胸部结构是否正常，了解有无肺结核、肺部肿瘤、肺部炎症等疾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专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乳腺有无肿瘤、增生等疾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刮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宫颈细胞形态检查，来判断宫颈有无癌变，初步筛查宫颈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3342"/>
        <w:gridCol w:w="960"/>
        <w:gridCol w:w="880"/>
      </w:tblGrid>
      <w:tr>
        <w:trPr>
          <w:trHeight w:val="60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高层次人才男套餐（备选）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高、体重、血压等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自动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泌尿系有无炎症、结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机器法全血细胞十五分类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无感染、贫血等血液系统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酶两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谷丙、谷草转氨酶两项，初步筛查肝功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肾脏功能有无受损，了解尿素氮、尿酸、肌酐有无增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T</w:t>
            </w:r>
            <w:r>
              <w:rPr/>
              <w:t>头</w:t>
            </w:r>
            <w:r>
              <w:rPr/>
              <w:t>/</w:t>
            </w:r>
            <w:r>
              <w:rPr/>
              <w:t>颈</w:t>
            </w:r>
            <w:r>
              <w:rPr/>
              <w:t>/</w:t>
            </w:r>
            <w:r>
              <w:rPr/>
              <w:t>腰椎</w:t>
            </w:r>
            <w:r>
              <w:rPr/>
              <w:t>/</w:t>
            </w:r>
            <w:r>
              <w:rPr/>
              <w:t>膝关节</w:t>
            </w:r>
            <w:r>
              <w:rPr/>
              <w:t>MRI</w:t>
            </w:r>
            <w:r>
              <w:rPr/>
              <w:t>（四选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诊断颅脑</w:t>
            </w:r>
            <w:r>
              <w:rPr/>
              <w:t>/</w:t>
            </w:r>
            <w:r>
              <w:rPr/>
              <w:t>颈椎或腰椎局部有无结构改变、占位及神经压迫等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头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CT</w:t>
            </w:r>
            <w:r>
              <w:rPr/>
              <w:t>（</w:t>
            </w:r>
            <w:r>
              <w:rPr/>
              <w:t>16</w:t>
            </w:r>
            <w:r>
              <w:rPr/>
              <w:t>排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线断层扫描方法检查胸部结构是否正常，了解有无肺结核、肺部肿瘤、肺部炎症等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3342"/>
        <w:gridCol w:w="960"/>
        <w:gridCol w:w="880"/>
      </w:tblGrid>
      <w:tr>
        <w:trPr>
          <w:trHeight w:val="60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1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高层次人才女套餐（备选）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高、体重、血压等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自动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泌尿系有无炎症、结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机器法全血细胞十五分类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无感染、贫血等血液系统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酶两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谷丙、谷草转氨酶两项，初步筛查肝功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肾脏功能有无受损，了解尿素氮、尿酸、肌酐有无增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血糖五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胆固醇、甘油三酯、高</w:t>
            </w:r>
            <w:r>
              <w:rPr/>
              <w:t>/</w:t>
            </w:r>
            <w:r>
              <w:rPr/>
              <w:t>低密度脂蛋白、空腹血糖，了解有无血脂异常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脾胰肾彩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肝、胆、胰、脾、肾等器官，了解有无结石、肿瘤、肝硬化等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附件彩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子宫及双侧附件情况，了解有无子宫肌瘤、卵巢肿瘤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（十二通道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律失常、心肌梗塞、心绞痛以及先天心脏异常等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T</w:t>
            </w:r>
            <w:r>
              <w:rPr/>
              <w:t>头</w:t>
            </w:r>
            <w:r>
              <w:rPr/>
              <w:t>/</w:t>
            </w:r>
            <w:r>
              <w:rPr/>
              <w:t>颈</w:t>
            </w:r>
            <w:r>
              <w:rPr/>
              <w:t>/</w:t>
            </w:r>
            <w:r>
              <w:rPr/>
              <w:t>腰椎</w:t>
            </w:r>
            <w:r>
              <w:rPr/>
              <w:t>/</w:t>
            </w:r>
            <w:r>
              <w:rPr/>
              <w:t>膝关节</w:t>
            </w:r>
            <w:r>
              <w:rPr/>
              <w:t>MRI</w:t>
            </w:r>
            <w:r>
              <w:rPr/>
              <w:t>（四选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诊断颅脑</w:t>
            </w:r>
            <w:r>
              <w:rPr/>
              <w:t>/</w:t>
            </w:r>
            <w:r>
              <w:rPr/>
              <w:t>颈椎或腰椎局部有无结构改变、占位及神经压迫等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头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CT</w:t>
            </w:r>
            <w:r>
              <w:rPr/>
              <w:t>（</w:t>
            </w:r>
            <w:r>
              <w:rPr/>
              <w:t>16</w:t>
            </w:r>
            <w:r>
              <w:rPr/>
              <w:t>排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线断层扫描方法检查胸部结构是否正常，了解有无肺结核、肺部肿瘤、肺部炎症等疾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血费和试管材料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检医师检评、分析、签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2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理工学院职工自选套餐</w:t>
            </w:r>
          </w:p>
        </w:tc>
      </w:tr>
      <w:tr>
        <w:trPr>
          <w:trHeight w:val="130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我单位可提供供贵学院教职工自选套餐，可自由组合体检项目。在同等价项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目内可调换。 现场自选加项，除无痛胃肠镜检查外，余项目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2:00Z</dcterms:created>
  <dc:creator>Administrator</dc:creator>
  <dc:description/>
  <dc:language>en-US</dc:language>
  <cp:lastModifiedBy>刘晓梅洛阳</cp:lastModifiedBy>
  <dcterms:modified xsi:type="dcterms:W3CDTF">2024-10-18T03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291A7ACF4DE1B97E45040031E6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