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体检时间早上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需要空腹（禁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怀孕及有可能怀孕的女士受检者，请先告知体检服务人员，勿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如女士遇经期时段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请先告知体检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请必须带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陈清贤</cp:lastModifiedBy>
  <cp:lastPrinted>2018-07-13T15:12:00Z</cp:lastPrinted>
  <dcterms:modified xsi:type="dcterms:W3CDTF">2024-07-09T07:41:07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